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3, de 12-12-17 – DOE 13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 14/08, de 31-03-2008, que estabelece os procedimentos necessários à utilização dos créditos concedidos no âmbito do Programa de Estímulo à Cidadani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considerando o disposto no inciso IV do artigo 7º do Decreto 54.179, de 30-03-2009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dispositivos adiante indicados ao artigo 4º da Resolução SF 14/08, de 31-03-200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nciso V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 - solicitação de depósito em conta corrente ou poupança, mantidas em instituição do Sistema Financeiro Nacional, desde que não haja custo de transferência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 5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5º - Na hipótese de utilização do crédito na forma prevista no inciso V, o valor mínimo da solicitação deverá ser de R$ 0,99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resolução entra em vigor em 01-0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4, de 12-12-17 – DOE 13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 61/08, de 05-11-2008, que 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e no item 2 do regulamento anexo à Resolução SF 58/08, de 24-10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acrescentados ao cronograma do Anexo Único da Resolução SF 61/08, de 05-11-2008, os sorteios numerados de 110 a 121:</w:t>
      </w:r>
    </w:p>
    <w:p>
      <w:pPr>
        <w:pStyle w:val="Normal"/>
        <w:jc w:val="both"/>
        <w:rPr/>
      </w:pPr>
      <w:r>
        <w:rPr/>
        <w:t>“</w:t>
      </w:r>
    </w:p>
    <w:tbl>
      <w:tblPr>
        <w:tblW w:w="96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01"/>
        <w:gridCol w:w="1901"/>
        <w:gridCol w:w="1701"/>
        <w:gridCol w:w="2020"/>
        <w:gridCol w:w="1701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°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te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os Fiscais abrangidos pelo sortei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imite para manifestação 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ordância ou de desistência do consumid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imite para divulgação 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s dos bilhetes de cada consumidor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da extração da Loteria Federal que servirá de base para a apuração dos contempla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limite para publicação do resultado do sorteio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/1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/1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1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/1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/1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7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0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2018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/1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201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2-201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79, de 12-12-17 – DOE 13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3º da cláusula primeira do Convênio ICMS 75/91, de 5 de dezembro de 1991, tornam públic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 relação das empresas nacionais que produzem, comercializam e importam materiais aeronáuticos, beneficiárias de redução de base de cálculo do ICMS, na forma do Anexo Único a este A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revogação do Ato COTEPE/ICMS nº 35/17, de 5 de julh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09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  <w:gridCol w:w="15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CRE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92-05 I.E: 01.018.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1-4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364, KM 18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69914-220 Rio Branco (AC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LAGOA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ENC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IRELI CNPJ: 24.943.072/0001-30 I.E: 24473378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O MARQUES, 24 - SALA 217 - JARAGUÁ CEP:57022-181 Maceió (AL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 TRADING COMÉRCIO EXTERIOR HQ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504.200/0004-85 I.E: 244.43684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NERAL HERMES, 365 - SALA 12 - CENTRO CEP:57020-091 Maceió (AL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NAL MANUTENÇÃO ALAGOANA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518.482/0001-88 I.E: 24.066.763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ZENDA PI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/N - UTINGA LEÃO CEP:57100-000 Rio Largo (AL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3-47 I.E: 24093188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104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57100-000 Rio Largo (AL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MAP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P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6.180.439/0001-20 I.E: 03.027.596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ILDEMAR MAIA, S/N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INTERNAC. DE MACAPÁ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68902-335 Macapá (AP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25-37 I.E: 03.020319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ILDEMAR MAIA, S/N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INTERNAC. DE MACAPÁ - JESUS DE NAZARE CEP:68908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 Macapá (AP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MAZONA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AZ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090.756/0001-67 I.E: 04.141.902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RASÍLIA, 262 - JURUÁ CEP:69552-215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fé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AZ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090.756/0002-48 I.E: 04.224.267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OFESSOR 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INS, 300 - HANGAR F - FLORES CEP:69058-03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PUÍ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341.740/0001-54 I.E: 04.109.009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350 - TPS2,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O EDUARDO GOMES TPS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 CEP:69049-97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24-56 I.E: 04.292.344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350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INTERNAC. DE MANAUS - FLORES 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CL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984.400/0001-30 I.E: 04.154.503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NDEPENDÊNCIA, 21 A - CENTRO CEP:69230-000 Nova Olinda do Norte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NAUS AERO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324.940/0001-61 I.E: 04.137.642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916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INTERNAC. EDUARDO GOMES-TPS II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 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P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AÉRE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483.635/0001-40 I.E: 04.233.604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916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DE MANAUS EDUARDO GOMES - TPS II - HANGAR II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42-16 I.E: 04.291.133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MEZANINO, TERM. DE CARGAS II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EDUARDO GOME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82-03 I.E: 05.353.492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Q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JOS, 7503 - MÓDULO 8, COND. DISTRIBUITIO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K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 CEP:69041-025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70.763/0003-08 I.E: 04.227.758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RMEM MIRANDA, 152 - LOJA 01 - CACHOEIRINHA CEP:69020-15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INTIN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.. CNPJ: 04.190.215/0001-73 I.E: 04.146.188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PROFESSOR 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INS, 300 - HANGAR "B"-AERÓDROMO DE FLORES - FLORES CEP:69058-03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6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NTINS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293.432/0001-26 I.E: 04.233.045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NIDA PROFESSOR NI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N LINS , 300 ? HANGAR "B" - SALA 03 - AERÓDROMO DE F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FLORE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9058-03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IC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14.277/0001-65 I.E: 04.192.190-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916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EDUARDO GOMES, TPS II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5-80 I.E: 05.322.455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24 DE MAIO, 220 ? SALA 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 ANDAR 6 - CENTRO CEP:69010-08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TERNA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8.200.200/0002-34 I.E: 05.365.880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1.35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A 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5-09 I.E: 04141.629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350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INTERNAC. EDUARDO GOME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UMÃ CEP:69041-000 Manaus (AM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BAHI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 B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&amp;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6.915.880/0001-02 I.E: 065.188.835 PP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BARREIRAS/BARROCÃO, LOTE 04, KM 03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258 - ZONA RURAL CEP:47800-000 Barreir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DEY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63.193.981/0001-50 I.E: 031.295.64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INTERNACIONAL 02 DE JULHO - BOX ADEY TÁXI AÉREO - SÃO C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VÃO CEP:41520-970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CENTRO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207.328/0001-08 I.E: 084.418.258-M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VICINAL DO BARROCÃO, KM 3,5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ABA - HANGAR 14/15 - ZONA RURAL CEP:47800-970 Barreir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-ME CNPJ: 18.822.648/0001-0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54646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O CARLOS MAGALHAES,900 - SÃO BENED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44573-440 Santo Antônio de Jesu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MEX AEROCENTRO M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GEM EXPERI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508.055/0001-96 I.E: 080.229.00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VICINAL DO BARROCÃO, S/Nº, KM 3,5 ? HANGAR 14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ABA-ZONA RURAL CEP:47800-970 Barreir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0.717.513/0001-18 I.E: 42.745.2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GAGO COUTINHO , S/Nº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- SÃO CRISTÓVÃO CEP:41510-045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TER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10.509.954/0001-8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705.90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Á , 455 - EDIFICIO EMPRESARIAL ANA LUIZA - SALA 201 - CENTRO CEP:47850-000 Luís Eduardo Magalhãe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AEROTÁXI ABAETÉ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674.451/0001-19 I.E: 025.231.73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GAGO COUTINH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LUIS EDUARDO MAGALHÃES - BOX/GALPÃO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1510-045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5.130.057/0001-82 I.E: 025.231.84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GAGO COUTINHO S/N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LUIS EDUARDO MAGALHÃES, HANGAR ABAETE - SÃO C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V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1510-045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07-55 I.E: 079.213.50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ÇA GAGO COUTINHO, S/Nº -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SAGEIR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ÃO CRISTÓVÃO CEP:41520-970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LI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074.327/0001-24 I.E: 83.892.280-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6216 - SHOPPING ESTRADA DO COCO - SALA 407 - VILAS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ÂNTIC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2700-000 Lauro de Freit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MPRESA BAIANA D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3.818.444/0001-98 I.E: 031.283.89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 LUÍS EDUARDO MAGALHÃES, S/N ? ÁRE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GERAL - SÃO CRISTÓV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1520-970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AND FU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904.108/0001-22 I.E: 018.986.6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 DE PRAIA DO FO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 A M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 DE SÃO JOÃO, S/N ? KM 9 - CAIXA POS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20 - PRAIA DO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8280-000 Mata de São João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912.010/0003-53 I.E: 123068424NO RUA RONDONIA, 95 - SALA 01 - CENTRO CEP:47850-000 Luís Eduardo Magalhãe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NRIMA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0.977.675/0001-95 I.E: 007.045.18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DRE LUIS RIBEIRO DA FONTE, 2526 - SALAS 205 E 206 - ED. MEDITERRÂNEO TRADE E MEDICAL - VILAS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ÂNTIC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2700-000 Lauro de Freit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AB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C ENGENHARIA EIRE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150.856/0001-31 I.E: 52.288.08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LUIZ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QUÍNIO, 2580 ? SALA 205 - CENTRO CEP:42700-000 Lauro de Freit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ER - M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GEM, MANUTENÇÃO E COMÉRCIO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E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19.073.294/0001-0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502.52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NERAL OSÓRIO DUQUE ESTRADA, 60 - CIDADE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44053-022 Feira de Santana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14-62 I.E: 068.095.36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GAGO COUTINHO, S/Nº - TÉRREO - SÃO CRISTÓVÃO CEP:41520-970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DISE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4.523.139/0001-70 I.E: 55.586.45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TÔNIO SÉRGIO CARNEIRO, S/Nº. (End. Correspondência: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1522 ? FEIRA DE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/BA, CEP 44075-972) -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TÔNIO DOS PRAZERE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4069-010 Feira de Santana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R-COMERCIAL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02.493/0001-17 I.E: 79.686.487 N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NILZETE O. SOUZA, 43, QUADRA 01 LOTE 04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JARDIM CASTELHÃO - CAJI CEP:42700-000 Lauro de Freit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209550"/>
                      <wp:effectExtent l="6350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16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2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209550"/>
                      <wp:effectExtent l="6350" t="571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16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10-48 I.E: 108.433.42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GAGO COUTINHO, 0 ? TERMINAL DE CARGAS (TECA) NO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- SÃO C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VÃO CEP:41510-045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2-66 I.E: 054.978.25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GAGO COUTINH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LUIZ EDUARDO MAGALHÃES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42700-000 Lauro de Freitas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ROPIC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496.452/0001-55 I.E: 66.709.02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, 964 - HANGAR 2 - CIDAD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CEP:45810-000 Porto Seguro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034.902/0001-53 I.E: 096.929.34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GAGO COUTINHO, S/Nº - RUA B - LOTE 3 - SÃO C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VÃO CEP:41510-045 Salvador (B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EAR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18-08 I.E: 06.375.068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NADOR CARLOS JEREIS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, 3000 -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GEIROS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PI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 - SERRINH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0741-900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.G.&amp;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TÁXI AÉRE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7.832.735/0001-84 I.E: 06.350710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ANCISCO CALADO DE SOUZA, 295 - ENC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 CEP:61760-000 Eusébio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H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 TÁXI AE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806.823/0002-52 I.E: 06.276.765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ÇA BRIGADEIRO EDUARDO GOMES, S/Nº - SALA 6 -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GERAL - VILA UNI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0422-721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26-04 I.E: 06.189136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NADOR CARLOS JEREIS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, 3000 - BO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NCA - SERRINHA CEP:60741-970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13-90 I.E: 06.478092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 ASSUNÇÃO, 924 - SALA 04 - JOSÉ BONIFÁCIO CEP:60050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LAR TÁXI AE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3.087.728/0001-44 I.E: 06.349253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ÇA BRIGADEIRO EDUARDO GOMES, S/N -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, SALA 03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0422-721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 TÁXI AÉREO S/A CNPJ: 52.045.457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98 I.E: 06.516952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CE 040, KM 137,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ARA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 CEP:62800-000 Aracati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1-85 I.E: 06991298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NADOR CARLOS JEREIS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, 3000 - SERRINHA CEP:60741-900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ÁXI AÉREO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Z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148.827/0001-72 I.E: 06.996.55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ÇA BRIGADEIRO EDUARDO GOMES, S/N - HANGAR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F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0422-721 Fortaleza (C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4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eastAsia="pt-BR"/>
              </w:rPr>
              <w:t>DISTRITO FEDERAL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7-92 I.E: 07.429.483/002-6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BRASÍLIA, S/Nº - HANGAR 16 - LAGO SUL CEP:71609-970 Brasília (DF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.A. 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62.579/0008-68 I.E: 07.353.263/003-9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PRESIDENTE JUSCELINO KUBITSCHEK, S/Nº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HANGARES, LOTE 16 - LAGO SU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1608-900 Brasília (DF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AL AIR COMMANDER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1.254.725/0001-86 I.E: 07.699.413/001-5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 TRECHO 03 LOTES 1310 1320 SALA 314 - TRECHO 03 - GUARA CEP:71200-030 Brasília (DF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0.919.908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29 I.E: 07.639.770/002-4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VN, QUADRA 701 - CONJ "C", 124, ALA "B"- SALA 42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"E" - ED. CENTRO EMPRESARIAL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ASA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0719-903 Brasília (DF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POC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POGRAFIA ENGENHARIA E AEROL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S/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6.994.285/0001-17 I.E: 7310862001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, TRECHO 08, LOTE 50/60 - GUARÁ CEP:71205-080 Brasília (DF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SPÍRITO SANTO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RAZIT COMÉRCI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631.667/0001-02 I.E: 082.490.54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OJ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A A, 28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 ENC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 CEP: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3-513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l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9.373.782/0001-40 I.E: 081.549.55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NOSSA SENHORA DA PENHA, 699 - 9º ANDAR,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A, SALA 916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LÚCIA CEP:29056-25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9.373.782/0015-45 I.E: 082.529.87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NOSSA SENHORA DA PENHA, 699 - 9º ANDAR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A, SALAS 914, 915, 916 E 917- B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LÚC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6-25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46.548.574/0001-08 I.E: 082.004.16-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OSSA SENHORA DOS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GANTES, 45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º ANDAR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2 - EDIFÍCIO PETR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BUSINESS - ENSEADA DO SUÁ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0-33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IA DE COMÉRCIO EXTERIOR CNPJ: 43.633.296/0009-48 I.E: 082.380-87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101 - KM 281,3 ? S/Nº ? ARMAZÉM 08 ? SALA E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 CEP:29158-001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135.153/0001-09 I.E: 081.799.46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JOÃO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RA, 633-EDIFÍCIO ENSEADA OFFICE, SALAS 701 E 702-PRAIA DO SUÁ CEP:29052-123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135.153/0006-13 I.E: 082.692.94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101 -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C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NO , KM 281,3 - ARMAZEM 8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 CEP:29157-1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8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95.578/0001-00 I.E: 082.082.19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PRINCESA ISABEL, 574-14º ANDAR, SALA 1410-EDIFÍ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AS CENTER-CENTRO CEP:29010-36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95.578/0002-82 I.E: 082.091.23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INCESA ISABEL, 574 - 14º ANDAR, SALA 1406 - CENTRO CEP:29010-36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COMERCIAL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 CNPJ: 02.176.290/0001-54 I.E: 082.461.26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GOVERNADOR MÁRIO C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S, S/N - KM 282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 - SALA 17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9157-1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T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72.891.955/0001-97 I.E: 082.010.35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ERÔNIMO MONTEIRO, 1000 - 18º ANDAR - SALA 1815 - CENTRO CEP:29010-93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VITÓRI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COMÉRCIO S/A CNPJ: 01.826.229/0001-42 I.E: 081.895.76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ERÔNIMO MONTEIRO, 1000 - 16º ANDAR SALA 1620/22/24 - CENTRO CEP:29010-93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EVO DISTRIBUIÇÃO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650/0001-30 I.E: 082.410.03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DOVIA GOVERNADOR MARIO CO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S - KM 281,3 - Nº 1941 - CONDOMÍNIO III TERREO - SAL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97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HIA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9158-9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COTRADING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LOGÍSTICA S/A CNPJ: 10.292.968/0001-92 I.E: 082.688.4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RASIL, 2078 - GALPÃO "C" - SÃO DIOGO II CEP:29163-165 Serr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 TRADING COMÉRCIO EXTERIOR HQ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504.200/0001-32 I.E: 0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58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100, S/N - MODULO 12 E 16 ? QUADRA 01 ? SALA 41 - TIMS CEP:29161-384 Serr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DÚSTRIA E COMÉRCIO QUI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S/A CNPJ: 27.240.464/0001-21 I.E: 080.600.08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OSSA SENHORA DA PENHA, 570 - 1º ANDAR - PRAIA DO C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29055-912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.A. - AIR BRASIL CNPJ: 17.162.579/0021-35 I.E: 082.363.62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FERNANDO FERRARI ,38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29075-63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STERIMP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559.649/000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082.541.47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BIAIL DO AMARAL CARNEIRO, 191- SALA 905 - ENSEADA DO SUÁ CEP:29050-909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LLS ESTRUTURA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ENGENHARIA S.A. CNPJ: 27.093.558/0016-00 I.E: 082.743.32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7, 170, QUADRA XIV - G, LOTES 01 A 04 - CIVIT II CEP:29168-062 Serr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LX DISTRIBUI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2.128.400/0002-47 I.E: 082.767.94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101,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C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NO - KM 281,3 - SALA 16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 CEP:29158-9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UAL COMÉRCI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379.623/0001-78 I.E: 082.089.77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INCESA ISABEL, 574 - BLOCO "A", SALA 208 - CENTRO CEP:29010-36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QUALIS COMÉRCI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600.928/0001-32 I.E: 081.961.15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ES-010, 2065 - GALPÃO A - JARDIM LIMOEIRO CEP:29164-043 Serr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QUALITY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50.788/0001-82 I.E: 082.679.68-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CONSTR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SEBASTIÃO SOARES DE SOUZA, 40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1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2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3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4 - EDIFÍCIO INFINITY CENTER - PRAIA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101-35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l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5 COMÉRCI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922.317/0001-36 I.E: 082.144.01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PITÃO DOMINGOS CORRÊA DA ROCHA, 80 - SALA 401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LÚCIA CEP:29056-22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ZAC INTER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AL TRA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59.224/0001-43 I.E: 082.488.31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BIAIL DO AMARAL CARNEIRO, 191 - SALA 705 - ENSEADA DO SUÁ CEP:29050-909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INTE MARI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289.245/0001-02 I.E: 082.182.18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OSSA SENHORA DOS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GANTES, 451 - SALA 605 E 606 - EDIFÍCIO PETR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- ENSEADA DO SUÁ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0-33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XX COMÉRCIO INTERNACIONAL S/A. CNPJ: 28.477.685/0001-80 I.E: 081.044.04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OSSA SENHORA DOS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GANTES, 451 - SALA 1009 - EDIFÍCIO PETR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- ENSEADA DO SUÁ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0-42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RGLOB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E DISTRIBUI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744.945/0001-20 I.E: 082.457.80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VERNADOR MARIO C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S, S/Nº - KM 281,3 - SALA 17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 CEP:29158-9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26.426/0001-06 I.E: 082.123.5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NOSSA SENHORA DA PENHA, 1495 - SALA 804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A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LÚCIA CEP:29056-24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748.067/0001-05 I.E: 082.897.04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VERNADOR MARIO C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S, S/Nº - KM 281,3 - SALA 6-A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NGENHO CEP:29158-900 Cariacic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6-61 I.E: 082.943.29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RLOS GOMES DE SÁ, 335 - SALA 101 - ED. CENTRO EMPRESARIAL -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 DA PRA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66-04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MEX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655.506/0001-52 I.E: 082.217.40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ERÔNIMO MONTEIRO, 1000 - SALAS 421/423, ED. TRADE CENTER - CENTRO CEP:29010-93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GET TRADING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3.667/0001-54 I.E: 081.899.70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INCESA ISABEL, 629 - SALA 402 - CENTRO CEP:29010-361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4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1-80 I.E: 082.740.62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E ALEXANDRE BUAIZ , 300 - SALA: 1001 - EDIFÍCIO WORK CENTER OFFICE - ENSEADA DO SU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0-545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WM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CAD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6.194.675/0001-03 I.E: 082.265.93-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NGENHEIRO GUILHERME JOSÉ MON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EJÃO, 275 - SALA 01 - LOJA 01 - ENSEADA DO SU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29050-26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tória (E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GOIÁ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AGRÍCOLA GIRUAENS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668.360/0001-91 I.E: 10.488.284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BRIGADEIRO ARARIPE DE MACEDO, LOTE 2A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148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2800-970 Luz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AGRÍCOLA RIO VER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7.395.761/0001-08 I.E: 10.444.953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EURICO VELOSO DO CARMO, 1549 - SALA 01 - GALERIA LIANE - CENTRO CEP:75901-970 Ri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de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CÉU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936.243/0001-40 I.E: 10.528.341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 050, KM 01 À DIRE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1 KM - S/Nº - ZONA RURAL CEP:75828-000 Chapadão do Céu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SAF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7.704.819/0001-57 I.E: 10.255921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GO 070, KM 05 - LOTE 185 - HANGAR DA AEROSAFRA -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ZENDA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IRAS CEP:74480-0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TEC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941.268/0001-53 I.E: 10.168.295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HANGAR AEROTEC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2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TE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916.813/0001-51 I.E: 10.379.743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 174, S/Nº - KM 44 - ZONA RURAL CEP:75915-000 Montividiu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ROPECUÁRIA PENTÁGON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085.381/0001-38 I.E: 10.592.280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A, Nº440, QUADRA 08, LOTE: 36, SALA 02. - RESIDENCIAL MANS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SO CEP:74481-70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GS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72.582.158/0001-28 I.E: 10.573.304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ALGO S/N, QUADRA HANGAR GOIAIS LOTE 130 -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ZENDA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IRAS CEP:74583-26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IANÇ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921.692/0001-36 I.E: 10.313.474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 - HANGAR ALIANÇA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1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L PLANES &amp; HELICÓPTERO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957.945/0001-21 I.E: 10.633.662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OALGO, QUADRA HANGAR, LOTE 20-A - ZONA INDUSTRIAL PEDRO ABRÃO CEP:74583-26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MERICASUL AERO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976.905/0001-15 I.E: 10.567.670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SA DO ABREU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FORMOSA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53 - ABREU CEP:73803-030 Formos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ÕES BRASIL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488.944/0001-07 I.E: 10454703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RASIL, 1789 - QD 6A - LOTE 0 - CASA 2 - CONJ. RAUL BALDUINO CEP:75123-160 Anápoli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RASIL VID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6.234.656/0001-55 I.E: 10.374.195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IAPÓ, 1628 - QD. 94 - LO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130 B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0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OAR AGRO-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473.734/0001-37 I.E: 10.396.499-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GO-070, CONDOMÍNIO AERODROMO BRIGADEIRO EPPINGHAUS - KM 03, LO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 - VIA INHUMA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4480-0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ENTRO OESTE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9.664.062/0001-72 I.E: 10.430.880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IVIL DE ANÁPOLIS HANGAR 01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ANÁPOLIS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5104-280 Anápoli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SA CENTRO D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4.532.347/0001-90 I.E: 10.516.349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? QUADRA 00 - LOTE 00 - SALA 01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W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20/0001-65 I.E: 10552296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RANCIS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OIS -HANGA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IND.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IND.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75104-280 Anápoli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COMÉRCIO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75.042.465/0001-04 I.E: 10.424.452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060, S/Nº - KM 389, LOTE 03, ALA SUL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RIO VERDE CEP:75901-970 Ri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de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AMOND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538.574/0001-80 I.E: 10.288.152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317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2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ENIX MANUTENÇÃO E RECUPER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126.507/0001-60 I.E: 10.447.563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 070, KM 05 - ZONA RURAL CEP:74480-0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912.010/0002-72 I.E: 10539093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IN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CO - QUADRA 123, LOTE 36, Nº 3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912.010/0001-91 I.E: 10.328.590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S ÍNDIOS, 352 - QUADRA 124 LOTE 38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TÁXI AÉREO E MANUTEN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098.474/0001-80 I.E: 10.121.545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, S/N - HANGAR THERMOZIRES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465-539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.M.T AIR SOLUTIO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4.038.589/0001-85 I.E: 10653124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FRANCISCO DE MELO, No 1360, QD. 31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06E, SALA 01 - VILA ROSA CEP:74345-21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GOIÁS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601.285/0001-89 I.E: 10.037.549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, ZONA C, LOTE 03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90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LD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4.908.129/0001-14 I.E: 10619262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GO-070, KM-03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-48, S/Nº - VILA MUTIRÃO I CEP:74480-0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YN PROP SHOP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22.796/0001-97 I.E: 10.460.631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MÉRICA DO SUL, 417 - QUADRA 45 - LOTE 19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34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2.308.653/000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10.520.141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FORMOSA, HANGAR 07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ABREU CEP:73801-970 Formos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.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61.392.445/0003-10 I.E: 10.068.542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S ÍNDIOS , 55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K-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ONICS ELETRÔ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727.047/0001-40 I.E: 10.173.553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RRA DOURADA, 1528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6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INEIR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098.261/0001-72 I.E: 10.546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16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75830-000 Mineiro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E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8.941.394/0001-94 I.E: 10.418.949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136,761-SALA A223-QD F44-LOTE 02E-ED. NASA BUSINESS STYLE-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SUL CEP:74093-2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57-00 I.E: 10.425012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CAPITÃO FRAZÃO, S/Nº, CHECK-IN OCEANAIR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90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REDO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AÉRE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512.777/0012-98 I.E: 10298549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CAPITÃO FRAZÃO , S/N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1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QUICK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244.507/0001-16 I.E: 10.271.670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CAPITÃO FRAZÃO, 913 - ALA SUL DE HANGARES, HANGAR QUICK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4030-06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N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COMPONENTE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298.186/0001-19 I.E: 10.405.94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ÃO FRANCISCO, 1515 - Qd. 30 - L147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0-01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ÁGU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164.576/0001-82 I.E: 10.317.369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PITÃO SERAFIM DE BARROS , 642 - CENTRO CEP:75800-018 Jataí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TE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732.914/0001-06 I.E: 10.345.826-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 - HANGAR III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.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4724-42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T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88.938/0001-30 I.E: 10.170.452-6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6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362585</wp:posOffset>
                      </wp:positionV>
                      <wp:extent cx="6841490" cy="9977120"/>
                      <wp:effectExtent l="0" t="571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1440" cy="9977040"/>
                                <a:chOff x="0" y="0"/>
                                <a:chExt cx="6841440" cy="997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1440" cy="997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568520"/>
                                  <a:ext cx="6173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9" h="0">
                                      <a:moveTo>
                                        <a:pt x="0" y="0"/>
                                      </a:moveTo>
                                      <a:lnTo>
                                        <a:pt x="97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720" cy="15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76">
                                      <a:moveTo>
                                        <a:pt x="0" y="2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6680" y="0"/>
                                  <a:ext cx="720" cy="15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476">
                                      <a:moveTo>
                                        <a:pt x="0" y="2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320"/>
                                  <a:ext cx="6173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9" h="0">
                                      <a:moveTo>
                                        <a:pt x="0" y="0"/>
                                      </a:moveTo>
                                      <a:lnTo>
                                        <a:pt x="97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53560"/>
                                  <a:ext cx="6173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9" h="0">
                                      <a:moveTo>
                                        <a:pt x="0" y="0"/>
                                      </a:moveTo>
                                      <a:lnTo>
                                        <a:pt x="97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28.55pt;width:538.7pt;height:785.6pt" coordorigin="572,571" coordsize="10774,15712">
                      <v:rect id="shape_0" fillcolor="white" stroked="f" o:allowincell="f" style="position:absolute;left:572;top:571;width:10773;height:1571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9709,0e" stroked="t" o:allowincell="f" style="position:absolute;left:1324;top:3041;width:9721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2476l0,0e" stroked="t" o:allowincell="f" style="position:absolute;left:1331;top:571;width:0;height:2477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2476l0,0e" stroked="t" o:allowincell="f" style="position:absolute;left:11039;top:571;width:0;height:2477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0l9709,0e" stroked="t" o:allowincell="f" style="position:absolute;left:1324;top:578;width:9721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0l9709,0e" stroked="t" o:allowincell="f" style="position:absolute;left:1324;top:1915;width:9721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8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 ? HANGAR II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5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KY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TÁXI ÁE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90.727/0001-10 I.E: 10.461.957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JK, S/Nº - QD 20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 21 ?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INDUSTRIAL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75104-235 Anápoli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. O. S.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RECUPER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893.529/0001-81 I.E: 10.387.95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 070 KM 05, LOTES 139/140 - VILA MUTIRÃO I CEP:74480-08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04-02 I.E: 10.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88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QD 125, L44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2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EX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7.481.492/0001-87 I.E: 10.588.443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O 206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CHICO 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ZONA RURAL CEP:75860-000 Quirinópolis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OA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386.638/0001-09 I.E: 10.171.906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CAPITÃO FRAZÃO, 913 - HANGAR 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74672-410 Goiânia (GO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ARANHÃO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MAZÔN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598.100/0001-00 I.E: 12.409.400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010, KM 1341, S/Nº - ZONA RURAL CEP:65927-000 Davinópolis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0.912.166/0001-84 I.E: 12.362.099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-010, KM 1341 , S/Nº - ZONA RURAL CEP:65927-000 Davinópolis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10-76 I.E: 12.450868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JERÔNIMO BUQUERQUE DE MARANHÃO, 01, HANGAR DO G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CALHAU CEP:65074-220 São Luís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RINGE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6.933.485/0001-52 I.E: 12.120.885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OACYR SPÓS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RIBEIRO, S/N - HANGAR 0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5913-415 Imperatriz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G. COMERCIAL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543.033/0001-67 I.E: 12.342.107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STELO BRANCO, 148 - SALA 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ÃO FRANCISCO CEP:65076-090 São Luís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7-42 I.E: 12.400083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09, 6 - UNIDADE 201 - CIDADE OPERÁRIA CEP:65058-231 São Luís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79-20 I.E: 12423835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OACYR SPÓS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RIBEIRO S/Nº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IMPE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RIZ - VIL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65916-201 Imperatriz (M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ATO GROSSO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BELHA TÁXI AÉREO E MANUTEN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4.702.862/0001-24 I.E: 13.058.606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ENIDA GOVERNADOR JOÃO PONCE DE ARRUDA, S/Nº ? AEROPO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 MARECHAL ROND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? HANGAR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GENOV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900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. C. CAMPO ADMINISTRAÇÃO DE BENS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1.239.999/0001-04 I.E: 13650180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SIDENTE MÉDICI, 3992 - SALA B - CIDADE SALMEN CEP:78705-164 Rondonópolis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RI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- ME CNPJ: 04.727.774/0001-70 I.E: 13678204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ORUMBA, 131 - CENTRO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RO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I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87.649.398/0002-50 I.E: 13.460.925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BR 163 -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, S/Nº - SALA 08 - GLEBA JURIGUI CEP:78710-129 Rondonópolis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RO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87.649.398/0001-70 I.E: 13.006.430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DOVIA BR 364, KM 208 + 3 KM A ESQUERDA, S/Nº - ZONA RURAL, LOTE 78, HANGAR 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AS 02 E 05 E HANGAR 02 - GLEBA RIO VERMELH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8705-000 Rondonópolis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CHS INDÚSTRIA AERONÁUTICA BRASILEI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07.688.986/0001-83 I.E: 13.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805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ENADOR JONAS PINHEIRO, S/Nº - HANGAR 0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78180-000 Santo Antônio do Leverger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ÉRICA SUL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I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4.121.803/0002-29 I.E: 13.196.992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ENERO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V</w:t>
            </w:r>
            <w:r>
              <w:rPr>
                <w:rFonts w:cs="Arial" w:ascii="Arial" w:hAnsi="Arial"/>
                <w:sz w:val="16"/>
                <w:lang w:eastAsia="pt-BR"/>
              </w:rPr>
              <w:t>ARES, 262 - CENTRO CEP:7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640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OPEÇAS COMÉRCIO AERONÁUT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107.561/0002-38 I.E: 13624807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OS HANGARES, 55 - QUADRA 001 - LOTE 0136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27-07 I.E: 13.371.438-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ÃO PONCE DE ARRUDA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MARECHAL RONDON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900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LAUDIO AEROPEÇAS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66.470/0002-70 I.E: 13.441.003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 Nº417B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78125-35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LAUDIO AEROPEÇAS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- EPP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66.470/0001-90 I.E: 13.407.255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O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 JUVENILIA M. DE OLIVEIRA, 09 - VILA PIRINEU CEP:78125-350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LAUDIO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624.149/0001-04 I.E: 13.172.609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IO DE JANEIRO, 1225 - CENTRO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GLOB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912.010/0004-34 I.E: 001363166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ESIDENTE NILO PEÇANHA, 208 - CENTRO SUL CEP:78125-021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CIO MUNARO COELHO EIRELI - EPP CNPJ: 20.591.010/0001-56 I.E: 13548519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, 417 - SALA 0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. C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M E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6.795.815/0001-06 I.E: 13.350.537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, 453 - SALA D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BA COMÉRCI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461/0001-31 I.E: 13538882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22, 55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OESTE CEP:78645-00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la Rica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OM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, OFICINA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361.591/0001-58 I.E: 13383635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, 95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CEP:78850-000 Primavera do Lest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15-65 I.E: 13.095700-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GOVERNADOR JOÃO PONCE DE ARRUDA 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MARECHAL RONDON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973 Várzea Grande (MT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ATO GROSSO DO SUL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MAPI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70.390.497/0001-87 I.E: 28.280.090-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Q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RO, S/Nº - HANGAR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,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6013 - ACF D CASA - ZONA RUR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9002-971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M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E TURBIN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057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10 I.E: 28.341.620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 , 4355 - HANGAR GENSA - SERRADINHO CEP:79100-40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25.702/0001-02 I.E: 28.403.347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62, KM 175 - ZONA RURAL CEP:79180-000 Ribas do Rio Pardo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K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065.684/0001-26 I.E: 28.377.586-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TE E-12 BR163, KM 393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TERUEL CEP:79002-97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17-27 I.E: 28.351.536-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4355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SAGEIROS S/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CAMPO GRAND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9101-901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MEN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9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/0001-81 I.E: 28.386.802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67 ? KM 366 ?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96 - ZONA RURAL CEP:79150-000 Maracaju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ELETRÔNICA AERO RUR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977.915/0001-40 I.E: 28.105.402-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BR 163, KM 393, S/Nº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2522 - AERODROMO TERUEL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EMA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CIA - ZONA RUR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9004-97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ENSA - GENERAL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779.846/0001-34 I.E: 28.325.658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- SERRADINHO CEP:79100-40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ORA - HANGAR, OFICINA E RECUPERAÇÃO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3.253.408/0001-63 I.E: 28.066.735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 163, KM 383 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TERUEL - ZONA RURAL CEP:79064-00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498.701/0001-44 I.E: 28.365.813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NO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 LUZIA JORDÃO YOTSUI, 315 - A, SALA 02 - CENTRO CEP:79740-000 Ivinhema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GROSSO DO 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963.816/0001-09 I.E: 28.101.225-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S/Nº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CAMPO GRANDE - HANGAR - VILA ELIAN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9103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ÓRD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3.154.507/0001-98 I.E: 28.065.682-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FONSO PENA, 5723 - EDIFÍCIO EVOLUTION BUSINESS CENTER - SALA 180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É CEP:79031-0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48-01 I.E: 28.348.179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S/Nº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CAMPO GRANDE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79101-901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KYWING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IRELI EPP CNPJ: 14.777.695/0001-27 I.E: 28.375.022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UIZIO DE AZEVEDO, 607 - JARDIM SÃO B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79004-05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18-08 I.E: 28.259.644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UQUE DE CAXIAS, 435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SERRADINHO CEP:79090-900 Campo Grande (MS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MINAS GERAI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D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801.100/0001-66 I.E: 001081202.00-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A, 2312 - HANGAR 1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CEP:3127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B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O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3.957.715/0001-32 I.E: 062849448.00-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CIDENTE, 100 - HANGAR 0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EUSTÁQUIO CEP:30730-56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LOGISTIC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262.384/0002-15 I.E: 001818817.00-8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INCESA DO SUL, 470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204 - JARDIM ANDERE CEP:37026-080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inh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5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COMÉRCIO DE PEÇAS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8.203.372/0001-80 I.E: 062.13866500-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CHADO NUNES, 150 - CAIÇARAS CEP:30775-53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TRON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3.506.772/0001-98 I.E: 324.081.080-003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ENED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PEREIRA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, 5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E CÁSSIA CEP:37502-485 Itajubá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RBRANT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AERONÁUTICOS EIRELI - ME CNPJ: 24.252.229/0001-81 I.E: 0027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63.00-6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RACA, 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BOM JESUS CEP:31230-44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GA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86.172/0001-02 I.E: 702386594.00-7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SALGADO FILH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UBERLÂNDIA, HANGAR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ER GARCI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38406-393 Uberlândi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GA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86.172/0002-85 I.E: 062386594019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ÍDER , 84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CEP:31270-48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 AERONÁUTICA DE MANUTENÇÃO EM ACESSÓRI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7.399.059/0001-36 I.E: 062.877.961-008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UDITH B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TI, 68 - LIBERDADE CEP:31270-25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T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105.786/0001-28 I.E: 001377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00-2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ESIDENTE ANTÔNIO CARLOS, 8100 - LOJ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ÃO LUIZ CEP:31270-672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 EV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COMERCIAIS C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URAI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32.417/0001-54 I.E: 001.465.444.00-7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AJA GABAGLIA, 3601 - SALA 206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LUCIA CEP:30350-577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13-01 I.E: 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5533.00-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, 10 ? GALPÃO HANGAR 2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1710-4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ZUL LINHAS AÉREAS BRASILEIRAS S.A. CNPJ: 09.296.295/0130-67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553300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MG-10, KM 39, SAGÃ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ONFINS CEP:33500-000 Confins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9.373.782/0018-98 I.E: 058.327.320.02-5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CIDO MORBIDELLI, 107 - SALA "B" - BEL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37640-000 Extrem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LARO COMÉRCIO,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067.614/0001-00 I.E: 001012474.00-2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AÚDE, 405 ? HANGAR 0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EU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QUIO CEP:30730-47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135.153/0009-66 I.E: 002548428.00-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MAZONAS, 66 - CENTRO CEP:32600-076 Betim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ONSTR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A C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N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8.528.017/0021-01 I.E: 062.822.962.0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A, 2312 - HANGAR 0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- LIBERDADE CEP:3127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ALLAS AIRMOTIVE MANUTENÇÃO DE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743.384/0001-96 I.E: 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8298.00-6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OFESSOR MAGALHÃES PENIDO , 120 - LOJA 1 - SÃO LUIZ CEP:31270-70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 -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22.266/0001-64 I.E: 00104644900-4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IBISCO, 210 C - CAMPINA VERDE CEP:32150-210 Contagem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MPRESA DE AERO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PULH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3.403.199/0001-02 I.E: 062607951.01-4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A, 2312 ? HANGAR 06, SALA 105 - JARAGUÁ CEP:3127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BE FÁBRICA BRASILEIRA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ME CNPJ: 05.877.146/0001-33 I.E: 702.272.032.00-5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IAUÍ, 619 -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HELENA CEP:38402-020 Uberlândi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ENNER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343.541/0001-00 I.E: 00107644200.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/ RIO CLARO, S/Nº - EDI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- INDUSTRIAL CEP:38160-000 Nova P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SUL COMÉRCIO, DISTRIBUIÇÃO 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L DE SEGURANÇ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1.340.830/0001-06 I.E: 324.849.612.006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JOAQUIM, 38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INHA CEP:37501-143 Itajubá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S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1.158.428/0002-18 I.E: 002663194.00-7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BAG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LLE, 204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- SÃO LUIZ CEP:31270-705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DI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E COMÉRCIO DE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623.303/0001-14 I.E: 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8342006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GNACINH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RENGA, 35 - LOJA B - VEND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31610-015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36-89 I.E: 00103926203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LMG 800, S/Nº - TERMINAL DE CARGAS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CREDO NEVE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33400-000 Lagoa Sant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30-93 I.E: 001039262018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MINAL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, S/Nº ? LOJA: BALCÃO DE CHECK-I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ONFINS CEP:33500-000 Confins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OS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0.812.687/0002-58 I.E: 002476038003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RES CABRAL, 593 - SALA 1803 - CENTRO CEP:30170-912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C AIR TÁXI AÉRE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412.275/000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001673977.00-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B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TURA, 2312 ? SALA 03 ? HANGAR CLA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- LIBERDAD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3127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9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0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HELICÓPTEROS DO BRASIL S/A - HELIBRAS CNPJ: 20.367.629/0001-81 I.E: 324.262.204.000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2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37504-900 Itajubá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LIVIA AERO TÁXI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5.818.545/0004-20 I.E: 554083897.00-9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BRAGA, 316 - SALA B - CENTRO CEP:36150-000 Rio Novo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UM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MANCILHA DIAS &amp;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1.469.937/0001-80 I.E: 331.486.297.00-5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LAMINS, 519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91 - INDUSTRIAL CEP:37464-000 Itanhandu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AS INCREAS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72/0001-33 I.E: 062190323-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CONI ISSA, 300 - PEROBAS CEP:33350-000 São José da Lap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G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0.278.017/0003-77 I.E: 002205709.00-7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AJÁ, N°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8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RUZ CEP: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TERMEC SOUTH AMER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0.954.716/0002-09 I.E: 324.996.037.007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OS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DO CRUZ, 61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INHA CEP:37501-168 Itajubá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ZZ COMÉRCIO DE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9.830.861/0001-25 I.E: 002320196.00-7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ALISI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, 81 - BANDEIRANTES CEP:31340-65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1-05 I.E: 062.141956.00-8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OSA, 123 - BLOCO C - 2º ANDAR - SÃO LUIZ CEP:31270-75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2-88 I.E: 062.141956.02-4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ÍDER, 300 - HANGAR 1 e 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1270-48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.A. 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62.579/0001-91 I.E: 062.006780.006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OSA , 123 - SÃO LUIZ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) CEP:31270-75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A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7.162.579/0023-05 I.E: 062.006.780.03-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. B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A , 2312 - SALA 10 - HANGAR 13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SUL - PÁTI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GERAL - LIBERDAD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31270-3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O BRASIL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DE PRECI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254.591/0001-96 I.E: 298974477.00-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LÇA LESTE, S/Nº - KM 2,6 - JARDIM DAS ROSAS CEP:32400-000 Ibirité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F C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HO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8.208.277/0001-70 I.E: 002157532.00-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DE ALMEIDA, 10, GALERIA LJ 01 - LAGE CEP:37517-000 Maria da Fé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MIN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REVISÃ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1.018.583/0001-40 I.E: 062.330.757-00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OFESSOR NELSON DE SENA, 12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1270-66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DERN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AÉREO DE CARGA S/A CNPJ: 03.887.831/0005-49 I.E: 002560732.00-8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BASTIÃO VIANA, 55 - PISO SUPERIOR - CINCÃO CEP:32371-640 Contagem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122.086/0001-98 I.E: 367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00.00-4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TÔNIO, 990 - SALAS 1405 E 1407 - CENTRO CEP:36016-210 Juiz de For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EO INTER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AL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946.242/0001-59 I.E: 00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368.00-4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US A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Y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BA, 50 - JARDIM RIBEIRO CEP:37068-200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inh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EP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COMÉRCI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CION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O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2.501.334/0001-81 I.E: 002562377.00-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UGAL, 4340 - SALA 204 E 205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OÃ CEP:31710-40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37-59 I.E: 001051795.00-2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MG 10, KM 39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CREDO NEVES - CONFINS CEP:33400-000 Lagoa Sant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REDO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S ÁEREOS S/A CNPJ: 00.512.777/0009-92 I.E: 702340143.01-6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BAG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LLE, 204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: CARLOS D. DE ANDRADE - SÃO LUIZ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)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31270-705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REDO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S AÉREOS SA CNPJ: 00.512.777/0006-40 I.E: 702340143.00-8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JOSÉ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8406-387 Uberlândi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GE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. CNPJ: 04.287.754/0003-97 I.E: 00186825000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O CARLOS, 147, SALA C - CENTRO CEP:37730-000 Campestr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26.426/0010-05 I.E: 002500358.00-5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, 1071 - BLOCO B - SALA 520 - CENTRO CEP:30170-907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9-04 I.E: 002089770.00-0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TRÊS P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5 - CARLOS P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S CEP:30710-56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MC AERONÁUTICA MANUTENÇÃO E ACESSÓRI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9.478.842/0001-81 I.E: 00228539700-4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RCOS DE AZEVEDO, 130 -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SPERANÇA CEP:31230-48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 TÁXI AÉREO S/A CNPJ: 52.045.457/0009-73 I.E: 00105377000-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HANGARES, 49 - PÁTIO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PULHA CEP:31710-41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3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4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IG TÁXI AÉREO MINAS GER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215.534/0001-38 I.E: 06250643100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IDER, 2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1270-480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05-93 I.E: 062.706071.003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MG 10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CREDO NEVES.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33500-000 Confins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7-76 I.E: 002271322.008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ORONEL FRANCISCO ADOLFO, 62 - SALA 7 - CENTRO CEP:37950-000 São Sebastião do Paraíso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ITÓRIA TRADING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902.310/0001-18 I.E: 001591827.00-0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ÃO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DE ÁVILA , 6551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ÔNICA CEP:38408-288 Uberlândia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OAR - COOPE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DE USUÁRIOS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EM REGIME DE PROPRIEDADE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LHA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779.878/0001-93 I.E: 001.634.248.00-8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TUPIS, 485 - CENTRO CEP:30190-906 Belo Horizonte (M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.R.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441.464/0001-97 I.E: 15.279.225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TRANSAMAZÔNICA S/N, KM 04, HANGAR 07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8180-000 Itaituba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/A CNPJ: 09.296.295/0035-09 I.E: 15.294.791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ULIO CESAR, S/Nº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-DE-CAES CEP:6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-97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8-51 I.E: 15.451.141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Á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L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 DE CANS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DE HANGARES SUL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-DE- CAN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-90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9-32 I.E: 15.451.140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TRANSAMAZÔNICA, S/N - KM 02 ? HANGAR DA J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AMAPÁ CEP:68502-290 Marabá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TENSIVE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9.173.310/0001-82 I.E: 15.266.588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SA MAURITI, 3050 - BLOCO "A" - 8º ANDAR - HELIP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- SBIL - MARCO CEP:66095-36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JET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2.916.035/0001-08 I.E: 15.181.931-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ÚLIO CESAR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BELÉM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DE HANGARE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 DE CAN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-97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MA - PEREIRA MACHAD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622.892/0001-13 I.E: 15.235.101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279, S/Nº - KM 15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8390-000 Ourilândia do Norte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I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UB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326.869/0001-70 I.E: 15.246.924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ÉM / CUIABÁ, S/Nº - KM 13 - INTERIOR CEP:68005-560 Santar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7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PUMA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944.553/0001-28 I.E: 15.202.903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DE HANGARES, HANGAR (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DE BELÉM), Nº 8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 DE CAN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-97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ÉM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626.900/0001-00 I.E: 15.282.865-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FERNANDO GUILHON, S/N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WILSON FONSECA, HANGAR DO AEROCLUBE SALA B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8035-000 Santar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14-71 I.E: 15.537.047-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GOVERNADOR JOSÉ MALCHER, 168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- CENTRO EMPRESARIAL BO - NAZARÉ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66035-065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07-55 I.E: 15130501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ÚLIO CÉSAR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66617-420 Belém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ÍB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JOÃO PESSOA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8.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93/0001-74 I.E: 16.258.170-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RANCISCA BEZERRA DIAS, S/Nº - SALA Nº 02 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RAL ESQ. DO 3º HANGAR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DO AEROCLUBE 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BA - AEROCLUB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58036-848 João Pessoa (PB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N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Q ALIANÇA ELETROQUÍ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535.330/0002-50 I.E: 90570972-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NALDO PERINE, 457 - FLOR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CEP:83420-000 Quatro Barra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FOX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904.064/0001-66 I.E: 90367246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PITÃO ÍNDIO BANDEIRA, 1400 - SALA 802 - CENTRO CEP:87300-005 Campo Mourã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09.434/0001-81 I.E: 90207222-5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ERA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GA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NER, 1000 ? HANGAR 26 - BACACHERI CEP:82515-18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09.434/0002-62 I.E: 906568942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RAJÁS, 45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- CARA CARA CEP:84043-320 Ponta Gross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 ENGENHARIA E AEROL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82.238.718/0001-85 I.E: 90609730-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MANOEL PEDRO, 785 - CABRAL CEP:80035-03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345.204/0001-88 I.E: 902.807.30-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ICERO JAIME BL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S/N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DO BACACHERI , HG. 33 - BACACHERI CEP:82515-18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MIDDLE EAST TRADING S/A CNPJ: 77.696.235/0001-94 I.E: 903816880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RASIL, 4312, 6º ANDAR, SALA 609, EDIFÍCIO TRANSAMÉRICA - ZONA 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7013-000 Maringá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EMA - CENTRO ESPECIALIZADO EM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324.129/0001-20 I.E: 90.437.687-6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CARLOS JOÃO STRASS ,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14 BIS - HANGAR 4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6105-000 Londrin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UMBIA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6.548.574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71 I.E: 90370155-2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BETTEGA, 5133 - 02 - CIDADE INDUSTRIAL CEP:81350-00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IA DE COMÉRCIO EXTERIOR CNPJ: 43.633.296/0005-14 I.E: 90265396-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NOEL CORREA 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4 - SOBRELOJA - SALA 04 - TUIUTI CEP:83206-030 Paranaguá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LET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 INDUSTRIAL ELETRÔNICA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76.903.376/0001-78 I.E: 90.361.849-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URUGUAI, 312 - BACACHERI CEP:82510-15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EIO ENGENHARIA E AEROL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S.A. CNPJ: 76.650.191/0001-07 I.E: 901364095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R. REYNALDO MACHADO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1 - TÉRREO - PRADO VELHO CEP:80215-242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XECUTIVE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3.333.253/0001-29 I.E: 905.54781-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NDEPEDÊNCIA, 36 - SALA 02-A - ZONA 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7015-020 Maringá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T FLIGHT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418.204/0001-35 I.E: 901.938.85.7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TE DE SETEMBRO, 6350 - SEMINÁRIO CEP:80240-001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LIGHT CONTROL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22.740.199/0001-27 I.E: 907431622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 JOÃ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ARZ, 600 - A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24 - 1º ANDAR - CIDADE INDUSTRIAL CEP:81280-27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APLAN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78.427.614/0001-41 I.E: 101.46902-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O BACACHERI, S/Nº - HANGAR 26 - BACACHERI CEP:82515-18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ME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E INDÚSTRIA D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RIAL COMPO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138.393/0001-79 I.E: 90.431.948-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MEDA BO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, 1683 - CAMPINA CEP:83015-14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5-82 I.E: 90402883-5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OCHA POMBO, S/Nº - LOJ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83010-62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C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3.013.997/0001-66 I.E: 90588946-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DRO ZANETTI, 316 - CANGUIRI CEP:83412-585 Colomb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MEC MANUTENÇÃO E COMÉRCIO DE PEÇAS 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5.160.197/0001-01 I.E: 90588443-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DRO ZANETTI, 308 - CANGUIRI CEP:83412-585 Colomb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HELI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XI AE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2-66 I.E: 90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16-0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TRAJ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PEREIRA, 348, HANGAR 41 E 42 - BACACHERI CEP:82515-41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85 I.E: 422.08216-6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DAS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S, KM 16,5 - SÃO JOÃO CEP:85853-000 Foz do Iguaçu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.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61.392.445/0010-40 I.E: 60100178-0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EVERO, 4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86039-630 Londrin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ZANET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&amp;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860.515/0001-12 I.E: 90559207-6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UNHOZ DA ROCHA, 121 - JUVEVE CEP:80030-475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ZANET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&amp;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860.515/0002-01 I.E: 90253351-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TEREZINHA , S/Nº - CENTRO CEP:85170-000 Pinhã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EX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9.442.437/0001-03 I.E: 90678877-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TELO WEBBER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A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L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HANGAR NEXT -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5804-810 Cascavel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61-89 I.E: 9074685-8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469 KM 16,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85863-900 Foz do Iguaçu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EMIUM TEC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787.400/0001-42 I.E: 90478868-6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VLADIMIR BABKO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, 900 - HANGAR 54 - ZONA 47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MARINGÁ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7065-665 Maringá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LINHAS AÉREAS S.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976.365/0001-19 I.E: 9020993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OCHA POMBO S/N - AGUAS BELAS CEP:83010-62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GE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. CNPJ: 04.287.754/0002-06 I.E: 90473307-5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YRO CORREIA PEREIRA, N° 667, BLOCO 16C, SALA 2 - CIDADE INDUSTRIAL CEP: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0-23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1-57 I.E: 90.512.992-9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C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NO LESTE B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, 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 - 3º ANDAR - SALA 1 - COSTEIRA CEP:83015-162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KI LAND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392.860/0001-43 I.E: 90500743-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EOPOLDO CHULIK, 909 - CERCADINHO CEP:83608-630 Campo Larg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16-46 I.E: 90.130395-9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OCHA POMB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83010-62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2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74-15 I.E: 90.568449-3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S, S/N - KM 16,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85851-310 Foz do Iguaçu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ÁXI AÉREO HÉRCUL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74.046.731/0001-04 I.E: 903.07378-0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619 - CENTRO CEP:85851-040 Foz do Iguaçu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RCEIRO MILÊN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476.684/0001-90 I.E: 90552051-2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RGIPE, 502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- CXPST 3540 - JARDIM DAS AMÉRICAS CEP:85100-000 Guarapuav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HORUS TÁXI AÉREO - AERO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750.170/0003-05 I.E: 906896249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ROSSA, S/Nº - FERRARIA CEP:83608-672 Campo Largo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HORUS TÁXI AÉREO ? AERO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750.170/0001-35 I.E: 905608517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376, 22175 KM 622,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269 - SÃO MARCOS CEP:83090-36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2-61 I.E: 90562660-4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ONSENHOR CELSO, 154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.410 - CENTRO CEP:80010-913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AER TÁXI AÉREO E AERO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GRAF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108.291/0001-50 I.E: 90371239-2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620 - BO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86039-090 Londrin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MAER - VIDOTTI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776/0001-34 I.E: 90407600-7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CARLOS JOÃO STRASS,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/N - HANGAR I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14 BIS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6105-000 Londrin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IP JET AERO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747/0001-14 I.E: 901.46075-2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OCHA POMBO, 2561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02 - ÁGUAS BELAS CEP:83010-620 São José dos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OLAR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660.007/0001-00 I.E: 901.23530-9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TRAJ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PEREIRA, 348 - HANGARES 7, 9 E 18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BACACHERI - BACACHERI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2501-97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WKR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287.175/0001-82 I.E: 90430151-5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ENRIQUE COELHO N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, 507 - BARRACÃO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EM GRANDE CEP:83221-030 Pinhais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PÓ AERO 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76.459.643/0001-60 I.E: 101.88492-9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BACACHERI, HANGAR 41, SALA 01 - HANGAR DA HELISUL - BACACHERI CEP:82515-180 Curitiba (P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ERNAMBUCO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09.434/0003-43 I.E: 0567820-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ESTRADA DE NO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 xml:space="preserve">A CRUZ, S/N, PE 14, KM 2,6, HANGAR B 02, AERODROMO COROA DO 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VIÃ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53620-804 Igarassu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4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5">
                      <wp:simplePos x="0" y="0"/>
                      <wp:positionH relativeFrom="page">
                        <wp:posOffset>7005320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1.6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AEROPEPE PLÁSTICOS DE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030.388/0001-61 I.E: 0265280-3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MÉ GIBSON , S/N - GALPÃO - AEROCLUBE DE PERNAMBUCO - PINA CEP:51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48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/A CNPJ: 09.296.295/0012-12 I.E: 374928-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C MINISTRO SALGADO FILH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GUARARAPES GI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FREIRE - IMBIRIBEI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51210-902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9.373.782/0009-05 I.E: 03050106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ÁRI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ONTEIRO, 17 - 2º ANDAR - SALA 204 - CENTRO CEP:55590-000 Ipojuca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46.548.574/0013-33 I.E: 4142730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IACHÃO, 200 - GALPÃO A, SALA 02 - CONDOMÍNIO ARMAZENA I - MURIBECA CEP:54355-057 Jaboatão dos Guararapes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IA DE COMÉRCIO EXTERIOR CNPJ: 43.633.296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62 I.E: 06097693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LOS GOMES, 121 - SALA 201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A E SALA 201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B - MADALENA CEP:5072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135.153/0004-51 I.E: 0377937-8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DR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, 3005 - BL 01 - SALA 01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DE SUAPE CEP:54590-000 Cabo de Santo Agostinho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V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I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COMÉRCIO S.A CNPJ: 01.826.229/0013-86 I.E: 0688755-4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CARAPUCEIRO, 858 - 7º ANDAR - CJ 61-A - BOA VIAGEM CEP:51020-28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LL COMEX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776.678/0003-46 I.E: 036.953.28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GANTES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ANEXO I, 1º ANDAR, SALA 18 - BOA VIAGEM CEP: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1</w:t>
            </w:r>
            <w:r>
              <w:rPr>
                <w:rFonts w:cs="Arial" w:ascii="Arial" w:hAnsi="Arial"/>
                <w:sz w:val="16"/>
                <w:lang w:eastAsia="pt-BR"/>
              </w:rPr>
              <w:t>1-08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9-06 I.E: 0352861-8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GUARARAPES, PRAÇA SALGADO FILHO, S/Nº - LOJA - IBU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51210-01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GO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771.810/0001-30 I.E: 030.766.28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ECHAL MASCARENHAS DE MORAIS, S/N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DOS HANGARES - HANGAR 3 - IMBIRIBEI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51210-001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27-87 I.E: 0333259-4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MINISTRO SALGADO FILHO, S/Nº - SALA 12 - MEZANINO - IBURA CEP:51210-97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ZAC INTER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AL TRA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59.224/0004-96 I.E: 0466668-2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I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LULA CARDO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RES, 4983 - SALA 01 - IMBIRIBEIRA CEP:51200-25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INTE MARI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289.245/0005-28 I.E: 057.851.2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-101 SUL, 3335 - ANDAR 2 - SALA: 205 - PONTE DOS C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HOS CEP:54510-000 Cabo de Santo Agostinho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26.426/0006-10 I.E: 0470195-0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EI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AS TEVES, 280 - SALA 720 - ILHA DO LEITE CEP:50070-45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OCIEDADE DE TÁXI AÉREO WE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0.946.986/0002-21 I.E: 0090420-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MINISTRO SALGADO FILHO S/N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4400 - IMBIRIBEIRA CEP:51210-902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27-07 I.E: 0246735-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MINISTRO SALGADO FILHO, S/Nº - IMBIRIBEIRA CEP:51210-01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3-42 I.E: 0454092-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FERNANDO SIMÕES BARBOSA, 266 - SALA 205 - BOA VIAGEM CEP:51020-39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WENTY SIX TRADING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0.854.270/0001-13 I.E: 0405988-3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TÔNIO DE GOES, 60 - 15º ANDAR - SALA 1502 - JCPM - PINA CEP:51010-000 Recife (P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IAUÍ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ARÁ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003.930/0001-97 I.E: 19.443.083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ENADOR PETRÔNIO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A, HANGAR 2 - SALA 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64006-97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esina (PI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12-00 I.E: 19521044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MIGUEL ROSA, 4284 - ANDAR 1 - SALA 5 - NOSSA SENHORA DAS GRAÇAS CEP:64018-56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esina (PI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6-90 I.E: 19445004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ENTENÁRIO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TERESIN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64006-97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esina (PI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IO DE JANEIRO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3A BRASIL COMERCIALIZAÇÃO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6.870.188/0001-69 I.E: 79.764.45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ESIDEN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AS, 590 ? SALA 804 - CENTRO CEP:20071-000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BARRA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172.415/0001-17 I.E: 78.408.8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AMÉRICAS, 8445 - SALA 1308 - BARRA DA TIJUCA CEP:22793-081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BARRA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266.700/0001-01 I.E: 79.120.85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LÚCIO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6500/603 - CONDOMÍNIO AL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 BARRA, EDIFÍCIO AL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 PLAZA - BARRA DA TIJU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2630-013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ÓLEO TÁXI AÉREO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/0001-57 I.E: 81.496.58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ROSÁRIO, 173 - SALAS 701 E 501 - CENTRO CEP:20041-005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ÓLEO TÁXI AÉREO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/0007-42 I.E: 82.888.27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G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MACAÉ , S/N - SANA CEP:27995-000 Macaé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LÉO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/0008-23 I.E: 79.420.73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VELHA DE ARRAIAL DO CABO, S/Nº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DE CABO FRIO - PRAIA DO SUDOESTE CEP:28922-150 Cabo Fri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LÉO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29 I.E: 79.605.88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RUA E HANGAR Nº 23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JACA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UÁ - BARRA DA TIJU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2775-002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RI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148.467/0001-09 I.E: 78.103.27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VINTE DE JANEIRO, S/Nº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LELO AO SISTEMA 10-28, LOTE H-5 - GALE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1941-570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FINTE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525.355/0001-58 I.E: 78.698.89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GUILHERME DE ALMEIDA, 83, SALA 204 - RECREIO DOS BANDEIRANTES CEP:22790-100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ENA RESINAS E COL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3.632.464/0001-70 I.E: 82.000.7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ADRIANÓPOLIS, 3123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26050-000 Nova Iguaçu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RBUS MIL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Y DO BRASIL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772.551/0001-15 I.E: 87.154.79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AMÉRICAS, 3500, BLOCO 01, SALA 520 - BARRA DA TIJUCA CEP:22640-102 Rio de Janeiro (RJ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NTÔNIO J.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1.574.981/0001-04 I.E: 83.366.65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OFESSOR PLÍNIO BA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145 - OLARIA CEP:21021-35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RES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IAL E DEFESA S.A. CNPJ: 33.966.391/0001-52 I.E: 80.169.33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SÃO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HEUS , 293 - JARDIM PRI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RA CEP:25215-283 Duque de Caxia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STRONIC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30.483.580/0001-86 I.E: 81.338.77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AZARÉ, 2464 - ANCHI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21645-01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CENTER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3.698.565/0001-68 I.E: 85.088.4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 xml:space="preserve">ON SENNA, 2541- RUA A, PRÉDIO 72 / 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E - AEROPO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 DE JACARE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G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BARRA DA TIJU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MA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25.288.546/0001-10 I.E: 87.204.16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AMÉRICAS, 13685 - SALA SLJ/S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 - RECREIO DOS BANDEIRANTES CEP:22790-704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O DO BRASIL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BRICAÇÃO E MANUTENÇÃO DE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S 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267.488/0001-34 I.E: 78.946.00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X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ER, 168 - GALPÕES 02 E 03 - DU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IRA CEP:25665-442 Petrópoli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9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JET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120.535/0001-57 I.E: 77.156.5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 , 2541 - RUA F1 - HANGAR 38 - SALA 301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JACA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UA. - BARRA DA TIJU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2775-001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 S/A CNPJ: 09.296.295/0021-03 I.E: 78.692.26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20 DE JANEIR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ANTÔNIO CARLOS JOBIM - GALE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1941-90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CKER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736.999/0001-92 I.E: 79.539.08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ISCONDE DE INHAÚMA, 134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1034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CENTRO CEP:20091-007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HS BRAZILIAN HELICOPTER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CES TÁXI AÉREO S/A CNPJ: 67.750.463/0005-7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79.130.87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HANGARES 02 E 03 - RUA "A" - BARRA DA TIJUCA CEP:22775-0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HS BRAZILIAN HELICOPTER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CES TÁXI AÉREO S/A CNPJ: 67.750.463/0006-56 I.E: 79.287.68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VELHA DE ARRAIAL DO CABO, S/Nº - PRAIA DO SUDOESTE - CABO FRIO CEP:28922-150 Cabo Fri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HS BRAZILIAN HELICOPTER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CES TÁXI AÉREO S/A CNPJ: 67.750.463/0008-18 I.E: 86.679.36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DE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 ALAIR FERREIRA, 1.100 - RJ-216 -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OL DE SÃ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MÉ CEP:28010-810 Campos dos Goytacaze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LUE A COMÉRCIO D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I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254.691/0001-39 I.E: 7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97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AMÉRICAS, 18000 - SALA 317B - RECREIO DOS BANDEIRANTES CEP:22790-704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RASIL J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189.657/0001-65 I.E: 78.989.5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ARDIM BOTÂNICO, 600 - SALA 205 - JARDIM BOTÂNICO CEP:22461-00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9.373.782/0004-92 I.E: 86.290.28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O BRANCO, 45 - 25º ANDAR - SALA 2514 - CENTRO CEP:20090-003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AF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9.746.625/0001-89 I.E: 82.083.1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O CAPENHA, 913 - PECHINCHA CEP:22743-041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135.153/0010-08 I.E: 87.209.90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O ACESSO OESTE, 31 - GALPÃO 3, ARMAZÉM 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PENEDO CEP:27508-000 Itatiaia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POSITE TECHNOLOGY DO BRASIL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OS EM PÁS DE HELICÓPTER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810.068/0001-24 I.E: 77.062.1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 , 2541 HANGAR E-76A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CONNEC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20.884.061/0001-76 I.E: 87.365.19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AMARA COUTINHO, 21 - CASA 1 - BARR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2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284 Niterói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SAN LUBRIFICANTES E ESPECIALIDADES S/A CNPJ: 33.000.092/0038-5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81.873.879 PRAIA DA RIBEIRA, 1 - RIBEIRA CEP:21930-05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O SOL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223.764/0001-62 I.E: 79.996.5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3000 - BLOCO GRUMARI - SALA 4023 E 4024 - BARRA DA TIJUCA CEP:22775-904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975.867/0001-50 I.E: 79.546.57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HURCHIL, 97 - CENTRO CEP:20020-05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ON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 AÉREO ESPECIALIZADO,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3.945.337/0001-60 I.E: 77.284.76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OMANDANTE ITURIEL, 1234 - FLUMINENSE CEP:28941-348 São Pedro da Aldeia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E CELM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3.435.231/0001-87 I.E: 80.639.0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ICE H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Ê, 356 - BINGEN CEP:25669-900 Petrópoli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E CELM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3.435.231/0003-49 I.E: 86.388.25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DAS CANÁRIAS, 186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ILHA DO GOVERNADOR CEP:21941-48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E CELM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3.435.231/0004-20 I.E: 79.193.48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IZ WINTER, 381/393 - BINGEN CEP:25665-431 Petrópoli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E CELM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3.435.231/0005-00 I.E: 87.07823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393,0 - KM 158,600M - BEM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CEP:25840-000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ês Rio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1-59 I.E: 78.133.2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ENADOR SALGADO FILHO, S/Nº - TÉRREO ÁREA PÚBLICA ENT EIXOS 46-48 O-P SALA DE GERÊNCIA B. OFFICE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2-30 I.E: 78.183.1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VINTE DE JANEIRO, S/Nº - TERMINAL 02 - LOJA - ILHA DO GOVERNADOR CEP:21941-57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3-10 I.E: 78.187.25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ÇA SENADOR SALGADO FILHO, S/Nº ?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TÉRREO: TERMINAL DE EMBARQUE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GEIROS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0021-971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 TRADING COMÉRCIO EXTERIOR HQ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504.200/0002-13 I.E: 78.668.67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, 10501, UNIDADE 17,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201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BNH CEP:26574-751 Mesquita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HELICÓPTEROS DO BRASIL S/A - HELIBRAS CNPJ: 20.367.629/0008-58 I.E: 77.004.34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CELIA RIBEIRO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MENDES, S/N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DÃO K, LOTE 20, QUADRA N, PLP 515 - RECREIO DOS BANDEIRANTE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2790-7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NEW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AEROCINE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GRAFIA E AERORE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321.147/0001-58 I.E: 78.442.5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DOS BANDEIRANTES, 28.137 - HELINEW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EM GRANDE CEP:22785-09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 TÁXI AÉREO ESCOLA DE PIL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GEM E ASSESSORIA AERONÁUTICA S/A CNPJ: 00.249.803/0001-84 I.E: 77.425.96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 , 2541 - RUA "E", HANGAR 33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LIVIA AERO TÁXI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5.818.545/0001-87 I.E: 79.719.0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ARÃO DO FLAMENGO, 32 ? 2º ANDAR - FLAMENGO CEP:22220-08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G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0.278.017/0002-96 I.E: 7970458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SENADOR SALGADO FILHO, S/N - HANGAR GLOBAL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EAP COMERCIAL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931.168/0001-60 I.E: 78.084.35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UNIÃO, 107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TEREZINHA CEP:26554-000 Mesquita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5-20 I.E: 77.333.67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ENADOR SALGADO FILHO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- CENTRO 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06-01 I.E: 77.330.32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HANGAR 08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46.040/0020-60 I.E: 78.518.00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/A - AIR BRASIL CNPJ: 17.162.579/0002-72 I.E: 77.126.78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EN. SALGADO FILHO , S/N - MEZANINO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/A - AIR BRASIL CNPJ: 17.162.579/0018-30 I.E: 77.220.1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 , 2541 - HANGAR 8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JACA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UÁ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/A ? AIR BRASIL CNPJ: 17.162.579/0026-40 I.E: 79.587.56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BREJO GRANDE , S/N ? LOTE 14 E 15 ÁREA IND.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8093-000 Campos dos Goytacaze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.A. - AIR BRASIL CNPJ: 17.162.579/0012-44 I.E: 82.888.17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O IMBURO , S/N - CENTRO CEP:27970-000 Macaé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NX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613.505/0001-48 I.E: 79.630.98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AMÉRICAS, 3434 - BLOCO 5 - SALA 515 - BARRA DA TIJUCA CEP:22640-1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RICÁ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31.548.241/0001-01 I.E: 83.178.6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RUA D2 - HANGAR 09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LLS ESTRUTURA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ENGENHARIA S.A. CNPJ: 27.093.558/0009-72 I.E: 81.931.38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DO GUERENGUE, 138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QUARA CEP:22713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67-31 I.E: 7963860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ICE H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É, 358, PRÉDIO INDUSTRIAL 2 - BINGEN CEP:25669-900 Petrópoli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10-39 I.E: 85.995.7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ER AEROPO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S DUMONT - PRAÇA SENADOR SALGADO FILHO - ENTRE EIXOS E/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-46/O- P 45-47/O-P 46/47/M-N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MNI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670.763/0001-38 I.E: 77.179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 , 2541 - RUA F1, Nº40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70.763/0002-19 I.E: 77.777.90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HILDEBRAND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 BARBOSA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27955-410 Macaé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670.763/0006-42 I.E: 79.563.76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N SENNA, 3383 - LOJ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-E - JACA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UÁ CEP:22775-005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ÁSSARO AZ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173.634/0003-33 I.E: 87.378.2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ENADOR SALGADO FILHO, S/Nº - CENTRO CEP:20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L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 R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400.099/0001-44 I.E: 86.166.7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UXELAS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BONSUCESSO CEP:21041-00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OWE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K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2.132.456/0002-36 I.E: 79.914.70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RANCISCO SOUSA MELO, 196 - ARMAZÉM 04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CORDOVIL CEP:21010-41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OWE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K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2.132.456/0001-55 I.E: 79.914.35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NERAL RABELO, 52 - GÁVEA CEP:22451-01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SA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407.640/0001-71 I.E: 77.461.9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MARECHAL CÂMARA, 160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3 - CENTRO CEP:20020-08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5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6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SAFRAN HELICOPTER ENGINES INDÚSTRIA E COMÉRCIO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8.090.120/0001-53 I.E: 77.267.33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PITÃO GUYNEMER, 1626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03-B - XERÉM CEP:25250-615 Duque de Caxias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GEM DEFES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72.195/0001-99 I.E: 79.290.62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ESIDENTE WILSON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 - SALA 801 - CENTRO CEP:20030-02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NIOR TÁXI AÉREO EXECUTIV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293.382/0002-03 I.E: 78.470.03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HILDEBRAND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 BARBOSA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MACAÉ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27955-410 Macaé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NIOR TÁXI AÉREO EXECUTIV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293.382/0001-14 I.E: 77.940.0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RUA D2 - HANGAR 08 - BARRA DA TIJUCA CEP:22775-002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26.426/0004-59 I.E: 79.854.92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O BRANCO, 45 - SALA 1405 - CENTRO CEP:20090-003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0.919.908/0003-19 I.E: 79.637.9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ESIDEN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AS, 583, SALA 2208. - CENTRO CEP:20071-003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TELLA TECNOLOGIA INDÚSTRIA E COMÉRCIO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3.401.603/0001-09 I.E: 87.037.64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ISTIDES LOBO, 80 - TERCEIRO PISO - SALA 310 - RIO COMPRIDO CEP:20250-45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10-50 I.E: 84.328.8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ENADOR SALGADO FILH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- CENTRO CEP:21021-34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24-56 I.E: 7993739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ANTÔNIO CARLOS JOBIM, S/Nº - GALEÃO CEP:21941-90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 MANUTENÇÃO E ENGENHARIA BRASIL S/A CNPJ: 04.775.827/0001-28 I.E: 77.316.10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AS CANÁRIAS, 1862 - PRÉDIO 2 - BLOCO C - ILHA DO GOVERNADOR CEP:21941-48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-PLANN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31.083.496/0001-38 I.E: 83.362.36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N SENNA, 2541 - HANGAR 30 - BARRA DA TIJUCA CEP:22793-00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CO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ÔN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729.128/0001-16 I.E: 75.858.0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SA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A ROCHA, 44 - ABOLIÇÃO CEP:20755-02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CAL DO P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DÚSTRIA E COMÉRCIO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QUED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3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755/0001-00 I.E: 83.973.30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600 - VILA MIL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 - DEODORO CEP:21615-220 Rio de Janeiro (RJ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IO GRANDE DO NORT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30-02 I.E: 20.221.037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 RUI PEREIRA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31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59290-000 São Gonçalo do Amarante (R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32-44 I.E: 20.204-564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EVERO, S/Nº - EMAUS CEP:59148-970 Parnamirim (R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84-75 I.E: 20.419.620-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UI PEREIRA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31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59290-000 São Gonçalo do Amarante (R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67 I.E: 20.408.319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RUI PEREIRA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3.1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59290-000 São Gonçalo do Amarante (R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IO GRANDE DO SUL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 FRISON HELICOPTEROS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413.430/0001-23 I.E: 267/003164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90, KM 122 - ESTRAD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, S/Nº - ZONA RURAL CEP:92990-000 Eldorado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ÇO PEÇAS DEMOR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89.089.668/0001-60 I.E: 029/006445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TREZE DE MAIO, 1694 - C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RED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EP:95084-460 Caxias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L SISTEM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88.031.539/0001-59 I.E: 096/07573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ÓRIO, 4400 - FLOR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91040-62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AGRÍCOLA GABRIELENS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3.029.643/0001-49 I.E: 120/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35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NERAL MALLE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82 - CENTRO CEP:97300-000 São Gabrie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AGRÍCOLA ROSARIENS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503.874/0001-24 I.E: 104/005886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ARGO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, 3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CEP:97590-000 Rosário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AGRÍCOL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UMON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88.41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/0001-96 I.E: 015/009582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DA FERREIRA, S/Nº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1008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CACHOEIRA DO SUL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O DA ARE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96505-991 Cachoeira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CLUBE DE ERECH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92.903.012/0001-44 I.E: 039/017346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ELMAR LUIZ RIGONI, 255 - HANGAR DELMAR RIGONI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99708-802 Erechim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CLUBE DE MONTENEG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91.374.967/0001-99 I.E: 078/010289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MONTENEGRO POLO, 4230 ? BAIRRO AEROCLUBE CEP:95780-000 Montenegro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DINÂ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438.146/0001-98 I.E: 039/015270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EMANHA, 501 - TÉRREO - CENTRO CEP:99700-000 Erechim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MO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-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E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 S/A. CNPJ: 92.8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/0001-52 I.E: 096/017339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ÓRIO, 1988 - SÃO JOÃO (INTERIOR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) CEP:9102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ROTEC TECNOLOGIA AGRÍCOLA E INDUSTR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94.396.280/0001-42 I.E: 093/029676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INDOLFO COLLOR, 92 - TRÊS VENDAS CEP:96020-470 Pelota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P AERO 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8.887.145/0001-68 I.E: 096/351545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AS INDÚSTRIAS, 275 ?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LHÃO 105 - ANCHI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90200-29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ÉRICA SUL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I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94.121.803/0001-48 I.E: 096/222170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RQUES DO ALEGRETE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 - SÃO JOÃO CEP:91020-03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S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427.230/0001-67 I.E: 024/02792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VENÂNCIO AIRES, 3522 - LOJA 2 - NOSSA SENHORA DAS GRAÇAS CEP:9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340 Canoa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SUL INDÚSTRIA E COMÉ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4.654.035/0001-98 I.E: 024/020633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CHADINHO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8 - FÁTIMA CEP:92200-440 Canoa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05-93 I.E: 096/327632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S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S, 747 - SÃO JOÃO CEP:9020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RIS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92.553.486/0001-03 I.E: 041/003393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TULIO SOARES C. FILHO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99400-000 Espumoso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EN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083.658/0001-00 I.E: 140/00508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UAL, KM 08 - PRÉDIO INTERIOR - CAP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S 1º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96760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e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ADA AÉRE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92.841.501/0001-19 I.E: 053/002254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 287, KM 330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10 - CENTRO CEP:97420-000 Sã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cente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875.045/0001-26 I.E: 015/016728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ARICO RIBEIRO, 2001 - SALA 03 - MEDIANEIRA CEP:96503-071 Cachoeira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P COMÉRCIO DE PEÇAS 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8.935.929/0001-14 I.E: 015/015965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ARICO RIBEIRO, 2001 - SALA 04 - MEDIANEIRA CEP:96503-071 Cachoeira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´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PES AERO-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518.056/0001-20 I.E: 140/004987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RAPOS , 617 - CASA - CENTRO CEP:96760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e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ERRES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583.563/0001-03 I.E: 109033989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DO CRUZ, 78 - SALA 0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LHÃO CEP:97095-470 Santa Maria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12.602.135/0001-0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09.699.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ELIX DA CUNHA, 812 ? SALA 01 - CENTRO CEP:97670-000 São Borja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RISON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 HELICÓPTERO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 AÉREO ESPECIALIZADO 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- EPP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071.757/0001-92 I.E: 267/003275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90, KM 122 - ESTRAD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, S/Nº - ZONA RURAL CEP:92990-000 Eldorado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75.651/0006-63 I.E: 096/31793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VERO DULLIUS, 90010 - LOJA - ANCHI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90200-31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A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314.124/0001-53 I.E: 096/3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7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ORONEL BORDINI , 1471 - A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502 - MOINHOS DE V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90440-001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PORO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7.215.313/0001-07 I.E: 002/01364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RS 377 - KM 8, 20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MA CEP:97543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Alegret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K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8.270.488/0001-89 I.E: 017/012220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E ARAMBARÉ , 1454 ? APT 01 - INTERIOR CEP:96180-000 Camaquã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GNUM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ÚRG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88.292.263/0001-62 I.E: 177.005.457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URICIO SIROTSKY SOBRINHO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4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94930-370 Cachoeirinha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STER PLANE ?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COMÉ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I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342.167/0001-45 I.E: 096/358769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SA NOSSA SENHORA DE LOURDES , 230 ? A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804 - TRISTEZA CEP:91920-04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&amp; WILD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4.312.265/0001-30 I.E: 096/344363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ELIPE DE OLIVEIRA, 1050 - 1502 - PETRÓPOLIS CEP:9063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IR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88.997.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86 I.E: 093010549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FERNANDO OSÓRIO, 590 - TRÊS VENDAS CEP:96065-000 Pelota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N-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EIREL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3.400.889/0001-08 I.E: 096/36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IPIRANGA 7464, SALA 1002 - JARDIM BOTÂNICO CEP:9153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ITZ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91.492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50 I.E: 296001643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471- KM 174, 4100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419 - BO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96690-000 Pantano Grand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2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E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04.229.366/0001-98 I.E: 296/001764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BR 290, KM 22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GAI CEP:96690-000 Pantano Grand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OVO RUMO AERO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519.490/0001-86 I.E: 153/018050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UQUE DE CAXIAS, 2533 - SALA 02 - CENTRO CEP:97500-181 Uruguaiana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22-72 I.E: 096/309784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VERO DULLIUS, 9001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LGADO FILHO - SÃO JOÃO CEP:90200-31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MAER - OFICINA DE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87.618.914/0001-07 I.E: 129/004565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RECHAL IDELFONSO , S/Nº - AERÓDROMO PÚBLICO DE SÃO SEPÉ CEP:97340-000 São Sepé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MR TÁXI AÉREO E MANUTENÇÃO AERONÁUTICA S/A CNPJ: 02.225.625/0001-87 I.E: 096/285578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ÓRIO, 1988 - HANGAR 4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ALGADO FILHO CEP:9102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ALIZAR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3.393.878/0001-86 I.E: 144/010302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RS 389, KM 78 - HANGAR 0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RES CEP:90560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DE PROTE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8.044.807/0001-13 I.E: 036/004732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RS 630, KM 04 - HANGAR - 1º SUB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96450-000 Dom Pedrito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SPECIALIZADOS DE 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RIZAÇÕE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90.698.002/0001-99 I.E: 129/005417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ECHAL IDELFONSO, S/Nº - CEP:97340-000 São Sepé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TIL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2.489.665/0001-90 I.E: 140/005126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SÍTIO DOS FERREIRAS, S/N°,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44 - PRIMEIRO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96760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es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21-03 I.E: 096/261903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VERO DULLIUS, 9001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SALGADO FILHO - SÃO JO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90200-31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 MANUTENÇÃO E ENGENHARIA BRASIL S/A CNPJ: 04.775.827/0002-09 I.E: 096/290556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EVERO, 851? PRÉDIO 2 - SÃO JOÃO CEP:90240-48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R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92.339.753/0001-44 I.E: 015/015912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THEOBALDO CARLOS BURMEISTER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30 - HANGAR TER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- NOÊMIA CEP:96503-215 Cachoeira do Sul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UNI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261.159/0001-10 I.E: 096/28871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ÓRIO, 1988 - HANGAR UNIAIR -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GANTES CEP:91020-000 Porto Alegre (RS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ONDÔNI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ECOTRADING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LOGÍSTICA S/A CNPJ: 10.292.968/0002-73 I.E: 175806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LAMA, 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8 - SALA 205 - OLARIA CEP:76801-308 Port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o (R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TROR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916.306/0002-90 I.E: 000.308.806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ALAMA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8 - OLARIA CEP:78801-308 Port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o (R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IMA - RIO MADEIRA AERO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778.630/0001-42 I.E: 0000000106559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LAURO SODRÉ, 6490 - LOJA 4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76803-260 Port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o (R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19-99 I.E: 87813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LAURO SODRÉ, 450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76803-260 Port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ho (R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ORAI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89-00 I.E: 24.013486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00 - SALA 09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69310-013 Bo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 (RR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ANTA CATARIN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C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7.415.554/0001-07 I.E: 25528592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ESIDENTE PRUDENTE DE MORAES, 673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TÔNIO CEP:89218-000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RGENTÁUREOS DOURAÇÃO E P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80.705.700/0001-10 I.E: 251.733.19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TUIUTI, 383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EIRO CEP:89226-001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SCENSUS TRADING &amp; LOGÍS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635.245/0001-3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255078420 RUA DONA FRANCISCA, 6750 - ZONA INDUSTRIAL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CEP:89219-530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ÂNTICO SUL COMERCIO E MANUTENÇÃO DE PEÇAS 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ME CNPJ: 17.453.054/0001-05 I.E: 25705273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ALAMEDA DEMOISELLE, GALPÃO 06-COND AERONÁUTICO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ESMERALDA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 DE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LUZ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8210-000 Porto Belo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39.373.782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25.478.683-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IL STEIN FERREIRA, 357 - 1º Andar - SALAS 105 e 106 - CENTRO CEP:88301-21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46.548.574/0005-23 I.E: 254.978.37-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TÔNIO HEIL, 1001 - SALA 303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V</w:t>
            </w:r>
            <w:r>
              <w:rPr>
                <w:rFonts w:cs="Arial" w:ascii="Arial" w:hAnsi="Arial"/>
                <w:sz w:val="16"/>
                <w:lang w:eastAsia="pt-BR"/>
              </w:rPr>
              <w:t>A CEP:88316-0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IA DE COMÉRCIO EXTERIOR CNPJ: 43.633.296/0008-67 I.E: 25489989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BAUER , 498 - SALA 805 - CENTRO CEP:88301-50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135.153/0003-70 I.E: 25518292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BAUER, 498 - SALAS 802, 803 e 804 - CENTRO CEP:88301-50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195.578/0006-06 I.E: 25519720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NA FRANCISCA, 83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- CASA 1 - PIRABEIRABA CEP:89239-270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VITÓRI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COMÉRCIO S/A CNPJ: 01.826.229/0003-04 I.E: 25520420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ORONEL MARCOS KONDER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77 - SALA 203 - EDIFÍ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TEUR - CENTRO CEP:88301-30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EVO DISTRIBUIÇÃO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650/0005-64 I.E: 257.014.0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ORONEL MARCOS KONDER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77 - EDIFÍ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TEUR - SALA 302 - CENTRO CEP:88301-303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LL COMEX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776.678/0002-65 I.E: 255.053.45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MINISTRO MARCOS KONDER, 1207 - SALA 151/152 - EDIFÍCIO EMBRAED - CENTRO CEP:88301-303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S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5.543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6-90 I.E: 256.344.27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ÃO BENED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, 50 - FUNDOS - SERRARIA CEP:8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-160 São José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ORUS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9.664.563/0001-02 I.E: 25761219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JOSÉ CARLOS DAUX, 600 - EDIFÍCIO AL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- JO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CEP:88030-000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ORUS AERO 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407.940/0003-24 I.E: 256.581.54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UMONT 9.000, HANGAR 0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TUREIRO CEP:89226-435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ORUS AERO TÁX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1.407.940/0001-62 I.E: 253.901.7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NILO PEÇANHA , 149 - FLOR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89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400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TÁXI AÉREO S.A. - AIR BRASIL CNPJ: 17.162.579/0020-54 I.E: 2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S/N - CENTRO CEP:88375-000 Navegante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FW INDUSTR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540.096/0001-20 I.E: 255.977.23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80, 3057 - KM 29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GRANDE CEP:89245-000 Araquari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LX DISTRIBUI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2.128.400/0001-66 I.E: 25.615.168-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BR 101, 4.230 -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 - SALSEIROS CEP:88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6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L SUL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S DO 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78.850.088/0001-28 I.E: 25.120.219-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NA FRANCISCA , 795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89239-270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18-96 I.E: 25.518.779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ESSO FLORENAL RIBEIRO, 4535 - AER SER E 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O CEP:89815-290 Chapecó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OCEANAIR LINHAS AÉRE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575.829/0044-88 I.E: 255.697.83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IOMICIO FRE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, 3393 - CARIANOS CEP:88047-900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R TRADING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91.672/0001-78 I.E: 257.064.88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I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DA VEIGA, 134 - 6º ANDAR - GLÓRIA CEP:89216-215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LICAN MARIN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515.777/0001-40 I.E: 25.428.041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WILMAR GALIZA , 523 - BUCAREIN CEP:89203-302 Joinville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OWER TRAD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EPP CNPJ: 12.745.039/0001-17 I.E: 25623667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ORONEL MARCOS KONDER, 1024, SAL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A 14 - CENTRO CEP:88301-302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ANA PETROQUÍ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855.277/0002-09 I.E: 256.278.00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MUEL HEUSI, 463 - SALA 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BOX 239 - CENTRO CEP:88301-32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YRAMID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539.122/0001-25 I.E: 257.860.4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SOUZA DUTRA, 145 - EDIFÍCIO BEIRA MAR CONTIN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- SALA 1201 - ÁTICO - ESTR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8070-605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DAC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E DISTRIBUI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8.900.095/0003-73 I.E: 25556313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URUGUAI, 161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B - CENTRO CEP:88302-2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ZAC INTER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AL TRA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59.224/0002-24 I.E: 256.439.54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PEDRO FERREIRA, 155 - SALA 1302 - CENTRO CEP:88301-9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. 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BRAZIL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6.280.278/0003-08 I.E: 25757077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MUEL HEUSI, 463 - SALA 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, BOX 139 - CENTRO CEP:88301-320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INTE MARI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289.245/0003-66 I.E: 255.129.95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CORONEL MARCOS KONDER, 1207-SALA 97-CENTRO EMPRESARIAL EMBRAED - CENTRO CEP:88301-303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FÉ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07.949/0001-49 I.E: 253.498.64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TÔN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CARO, 600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?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64 - JOÃO WINCKLER CEP:89820-000 Xanxerê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GERAIR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S/A CNPJ: 16.938.445/0001-57 I.E: 256.847.94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RIO BRANCO , 404 ? SALA 703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2 - CENTRO CEP:88015-200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GE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. CNPJ: 04.287.754/0001-25 I.E: 255.823.48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MAURO RAMOS , 1450 ? ED. P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UM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SALA 602 - CENTRO CEP:88020-302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8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SERGLOB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E DISTRIBUI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744.945/0004-72 I.E: 25655058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ORONEL MARCOS KONDER, 950 - SALA 07 - EDIFÍ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NTIM CENTER - CENT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8301-302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4.626.426/0002-97 I.E: 25.497.828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CORONEL MARCOS KONDER, 950-SALA 08, EDIFÍ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NTIM CENTER-CENTRO CEP:88301-3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MEX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5.655.506/0002-33 I.E: 254.776.96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URUGUAI, 161 - SAL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E 12 - 3º ANDAR - ED. UNIQUE - CENTRO CEP:88302-2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OL 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85.255.743/0001-65 I.E: 252.266.82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 MARQUARDT 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0-GALPÃO 01 - BARRA DO RIO MOLHA CEP:89259-565 Jaraguá do Sul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0-02 I.E: 253.605.07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E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 DIOMÍCIO FRE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HERCÍLIO LUZ - CARIANO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8047-400 Florianópoli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83-06 I.E: 2565293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AÇA MARECHAL DO AR EDUARDO GOMES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GANTES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88385-000 Navegantes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5-04 I.E: 25.661.332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GARIBALDI 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ALA 12-B - CENTRO CEP:89240-000 São Francisco do Sul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(SC)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128.412/0001-90 I.E: 25615165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GARIBALDI 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SALA 12-A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SUPERIOR - CENTRO CEP:89240-000 São Francisco do Sul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WEGA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194.198/0001-01 I.E: 255.228.44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FERES TIRADENTES, 996 - PONTE DO IMARUIM CEP:88130-620 Palhoça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EG DRIVES &amp; CONTROLS ?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M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309.992/0001-48 I.E: 256.520.8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LDEMAR GRUBBA, 3000 ? BLOCO 1 EXTENSÃO - VILA LALAU CEP:89256-900 Jaraguá do Sul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EG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LÉTRICOS S/A CNPJ: 07.175.725/0010-50 I.E: 255.083.93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LDEMAR GRUBBA, 3000 - VILA LALAU CEP:89256-900 Jaraguá do Sul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EG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LÉTRICOS S.A. CNPJ: 07.175.725/0014-84 I.E: 255.085.67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R. PEDRO ZIMMERMANN, 6751 - BLOCO A - 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V</w:t>
            </w:r>
            <w:r>
              <w:rPr>
                <w:rFonts w:cs="Arial" w:ascii="Arial" w:hAnsi="Arial"/>
                <w:sz w:val="16"/>
                <w:lang w:eastAsia="pt-BR"/>
              </w:rPr>
              <w:t>A CENTRAL CEP:89068-005 Blumenau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EG T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12.006.058/0001-2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256.102.732 RODOVIA BR 280 ? KM 50, S/Nº - C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CEIRA CEP:89270-000 Guaramirim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WM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CAD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194.675/0003-67 I.E: 256.121.7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O HEIL, 1001 - KM 01, GALPÃO G2 M7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V</w:t>
            </w:r>
            <w:r>
              <w:rPr>
                <w:rFonts w:cs="Arial" w:ascii="Arial" w:hAnsi="Arial"/>
                <w:sz w:val="16"/>
                <w:lang w:eastAsia="pt-BR"/>
              </w:rPr>
              <w:t>A CEP:88316-001 Itajaí (SC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ÃO PAUL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M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5.985.371/0001-08 I.E: 671.000.0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. ANHANGUERA, S/N ,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- JARDIM MANCHESTER -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VENEZA CEP:13181-900 Suma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M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5.985.371/0077-06 I.E: 645.570.67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, 2107 ? PRÉDIO F-107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M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5.985.371/0033-95 I.E: 582.078.2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RIBEIRÃO PR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/ARARAQUARA , KM 07 - BONF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00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M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5.985.371/0062-20 I.E: 371.028.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. RAPO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V</w:t>
            </w:r>
            <w:r>
              <w:rPr>
                <w:rFonts w:cs="Arial" w:ascii="Arial" w:hAnsi="Arial"/>
                <w:sz w:val="16"/>
                <w:lang w:eastAsia="pt-BR"/>
              </w:rPr>
              <w:t>ARES , KM 171 - VIL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PETININGA CEP:18203-340 Itapetining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B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054.174/0001-16 I.E: 407.360.9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I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891 - 1º ANDAR, SALA 5 - CHÁCAR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BRASIVOS M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GN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6.533.808/0001-35 I.E: 109.414.0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ERNARDIN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NGANIELLO, 717 - CASA VERDE CEP:0251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SA AEROLINHAS BRASILEIRAS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074.635/0001-33 I.E: 244.885.8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- KM 66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INTERNACIONAL DE VIRACOPOS - SISTEMA VIÁRIO PRIN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LADO ESQUERDO - VIRACOPO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052-97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Q ALIANÇA ELETROQUÍ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3.535.330/0001-70 I.E: 392.102.6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OIOS, KM 14 - 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, S/Nº - CENTRO TÉCNICO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IAL/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USINA CEL. ABNER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Nº 268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00-97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N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E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184.630/0001-40 I.E: 645.461.44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SEBASTIÃO HENRIQUE DA CUNHA PONTES, 481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12237-823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AGRÍCOLA CH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- EPP CNPJ: 03.102.737/0001-03 I.E: 491.085.7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HANGUERA , S/N, KM 362 - ZONA RURAL CEP:14620-000 Orlând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AGRÍCOLA SOL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3.153.813/0001-88 I.E: 506.074.03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HOLANDA , S/N - CAMPO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DE CAMPOS DE HOLAMBRA CEP:18725-000 Paranapan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ÁLCOOL TECNOLOG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326.248/0001-60 I.E: 310.386.1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BERNAL MOREIRA , 80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III CEP:14404-263 Franc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2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PEÇ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58.909.763/0001-3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571.7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RIA CUR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TI , 745 - VILA ESTER CEP:02452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ML EIREL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124.734/0001-33 I.E: 669.463.7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.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580 - HANGAR 06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BRÁS INDÚSTRIA AERONÁUTICA BRASILEIRA CNPJ: 03.984.453/0001-98 I.E: 645.399.7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BONDESAN, 50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TECNOLÓGICO-EUGÊNIO DE MELO CEP:12247-016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CENTER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, MANUTENÇÃO 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3.599.023/0001-06 I.E: 391.076.6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IA DE ACES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DIR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CIDO CASAGRANDE, 20 - HANGAR 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4870-974 Jaboticaba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CIENTÍFIC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812.883/0001-86 I.E: 206.139.6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AMEDA MAMORÉ, 535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010 - EDI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 PERSONAL - CENTRO EMPRESARIAL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6454-91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CLUBE DE ITÁPOLI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5.329.943/0001-09 I.E: 375.087.77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LUIZ DANTE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O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III CEP:14900-000 It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CLUBE DE JUNDIAÍ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0.961.721/0001-36 I.E: 407.497.9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TÔNIO PINC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282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JUNDIAÍ CEP:13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771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CR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DO INDÚSTRIA E COMÉRCIO DE PEÇAS EIRELI - EPP CNPJ: 08.775.626/0001-81 I.E: 185.059.12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GINAL , 200A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8670-000 Areió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DIG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DISTRIBUIÇÃ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8.697.215/0001-15 I.E: 149.610.9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PENTEADO , 1610 - SALA 04 - SUMAREZINHO CEP:05438-2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GARD INDÚSTRIA E COMÉRCIO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313.528/0001-95 I.E: 639.109.01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P 344, NÚMERO 800, SALA 02 - JARDIM REC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13871-260 São João da Bo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GLOBO REVENDEDORA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810.314/0001-61 I.E: 224.180.7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DAL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RA, 654 - SALA 01 - JARDIM DONA CAROLINA CEP:18602-020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GRIPS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9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/0001-27 I.E: 148.360.8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RÓCIO, 423 - 2º ANDAR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202 - VILA OLÍMPIA CEP:0455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LEM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606.163/0001-00 I.E: 415.061.97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, 3015 - ZONA RURAL CEP:13613-400 Lem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AEROLEME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2.997.347/0001-93 I.E: 415.100.35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HANGUERA S/N KM 183,909, HANGAR 10-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-JARDIM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LEME CEP:13612-200 Lem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LÉO TÁXI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/0013-90 I.E: 369.144.47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SÉ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AMPOS, 1563 - GL3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40-000 Itanhaém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LINK DO BRASIL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7.228.189/0001-45 I.E: 645.178.29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LFREDO IGNACIO DE OLIVEIRA PENIDO, 255 - SALA 160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RESIDENCIAL AQUARIU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46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LOGISTIC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5.262.384/0001-3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439.6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LLE, 1025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405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AJ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3.296.552/0001-30 I.E: 372.071.73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PITÁCIO PIEDADE, 225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123 - VILA OPHÉLIA CEP:18400-817 Itape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ASTE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4.385.485/0001-15 I.E: 148.642.54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URA, 1078 - HANGAR GO AIR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ANHEMBI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MEC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1.470.417/0001-59 I.E: 582.251.4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RÁ , S/Nº - LOTE 10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641 - VILA ELIZA CEP:14001-97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619.857/0001-82 I.E: 438.248.9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STR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, 1577 - POLON CEP:17507-000 Maríl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619.857/0002-6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.E: 438.005.3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 RODOVIA SP 333 - KM 316,5 - ZONA RURAL CEP:17500-000 Maríl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QUALITY COMÉ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403.769/0001-62 I.E: 695.026.1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RO BARBOSA DE LIMA N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323 - GUEDES CEP:12120-000 trememb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REIS COMÉRCIO DE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L AERONÁUT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7.768.630/0001-8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422.5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 RUA VOLUNTÁRIOS DA PÁTRIA , 1061 - CONJ. 01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1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SAFETY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E SEGURANÇ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2.878.741/0001-03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284.78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>VO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IRA, 58 - VIL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RINA CEP:04376-00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061.815/0001-55 I.E: 669.805.4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285 ? HANGAR 02 - JARDIM ANA MARI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ERO 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061.815/0002-36 I.E: 669.617.8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UILIO BONANI, 200 - VIL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8066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 SUPP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 - COMÉRCIO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8.209.590/0001-22 I.E: 375.059.0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OSNEI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ECID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RO, 25 - JARDIM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A CEP:14900-000 It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TRADING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EM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2.625.913/0001-82 I.E: 582.884.3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RÁ, SN - LOTE 10 - SALA 01 - HANGAR AEROMEC - VILA ELISA CEP:14075-51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ERO TUBOS - TUBOS E PEÇAS AERONA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- ME CNPJ: 01.976.367/0001-08 I.E: 224.087.6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ÚL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Z DE C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HO , 800 - VILA NOSSA SENHORA DE FÁTIMA CEP:18608-151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V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AERONÁUTICOS EIRELI - ME CNPJ: 19.192.153/0001-06 I.E: 669.798.25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GÉLICA, 145 - SALA 03 - VILA ANGÉLICA CEP:18065-45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S AEROHOSE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1.973.879/0001-04 I.E: 282.043.1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INAS GERAIS, 1088 - RETIRO DA MANTIQUEIRA CEP:12712-010 Cruzei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GUADO &amp;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244.852/0001-24 I.E: 535.189.9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NOEL CONCEIÇÃO, 1202 - VILA REZENDE CEP:13405-23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GU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WESTLAND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216.069/0001-45 I.E: 492.365.7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JACKSON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, 2784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É CEP:06276-000 Osasc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IR JET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751.659/0001-29 I.E: 148.223.74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484 A - SALA 01 -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R MOVIE TÁXI AÉRE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9.970.305/0001-54 I.E: 141.867.2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950 - SALA 09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E - LOTE 0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IR PRODUCTS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3.843.358/0003-50 I.E: 454.037.54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CARDOSO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741 - VILA INDUSTRIAL CEP:08770-03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IR SEAS COMÉRCIO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. CNPJ: 66.100.199/0001-38 I.E: 79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0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GENTINA, 574 - CASA - JARDIM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UR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CEP:13040-017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IRSHIP DO BRASIL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933.461/0001-66 I.E: 637.164.0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HRISTIANO RODRIGUES MACHADO, 10 - JARDIM REAL CEP:13567-350 São Carl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6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7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IR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 COMÉRCIO E INTERMEDI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680/0001-88 I.E: 669.603.9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001 - SALA: 01 - VILA ANGÉLI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CH TECNOLOGIA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 CNPJ: 23.984.457/0001-83 I.E: 63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3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UGU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SIMÕES, 10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QUE DAS NAÇÕES CEP:13870-572 São João da Bo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IR TURBIN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449.152/0001-39 I.E: 669.628.7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361 - JARDIM ANA MARI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ISYS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MAÇÃO INDUSTR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89.201/0001-45 I.E: 645.271.7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EORGE EASTMAN, 170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MEIRAS DE SÃO JOSÉ CEP:12237-64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KAER ENGENHARIA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5.047.250/0001-22 I.E: 645.841.43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ESARE MANSU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GIULIO 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TES, 501 - EUGÊNIO DE MELLO CEP:12247-014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KROS TECNOLOGIA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5.054.462/0001-37 I.E: 645.631.3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R. NELSON D''ÁVILA, 389 - 7º ANDAR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"A" - SALA 71 - CENTRO CEP:12245-0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LIM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 CNPJ: 16.514.241/0001-99 I.E: 142.862.4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QUE VELHO, 573 - VILA NIVI CEP:02251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LDOMAR INDÚSTRIA E COMÉRCIO DE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8.219.596/0001-41 I.E: 109.741.52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FONSO ARINOS, 178 - CANINDÉ CEP:03033-03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ESTIS DO BRASIL INDÚSTRIA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71.368/0001-15 I.E: 645.513.1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1699 - JARDIM DA GRANJA CEP:1222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KALLIS BRASIL INDÚSTRIA E COMÉ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QUÍM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9.486.665/0001-46 I.E: 336.160.5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GRANDE, 21 - CUMBICA CEP:07223-075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EC INDÚSTRIA DE COMPONENTES EM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RIAIS COMPO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745.309/0001-00 I.E: 645.229.7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OXOTÓ, 456 - CHÁCARAS REUNIDAS CEP:12238-3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S COMÉRCIO DE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69.547/0001-85 I.E: 148.908.52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BOSQUE, 362 - BARRA FUNDA CEP: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6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X COMÉ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LABO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ÓR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5.838.344/0001-10 I.E: 286.100.0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RRA DA BORBOREMA, 40 - CA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ÁRIO CEP:09930-58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LPHA B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1.042.133/0001-09 I.E: 669.856.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GÉLICA, 145 - VILA ANGÉLICA CEP:18065-45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PHA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0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798/0004-41 I.E: 206.375.7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BORÉ, 1400 - ANEXO 1, SALA C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BORÉ CEP:06460-00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INDUSTRIAL E COMERCI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71.166.771/0001-00 I.E: 587.255.4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26, 1471 - JARDIM 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CEP:13500-575 Rio Cla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A</w:t>
            </w:r>
            <w:r>
              <w:rPr>
                <w:rFonts w:cs="Arial" w:ascii="Arial" w:hAnsi="Arial"/>
                <w:sz w:val="16"/>
                <w:lang w:eastAsia="pt-BR"/>
              </w:rPr>
              <w:t>VE INDÚSTRIA, COMÉRCI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364.958/0001-03 I.E: 645.318.9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MARECHAL DO AR EDUARDO GOMES, 50 ? INCUBAERO, SALA 05 - CAMPUS DO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2228-61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BRA SOLUTION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TÉCN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028.833/0001-00 I.E: 645.522.36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 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SALA 30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TECNOLÓGICO - URB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ÉRICA DO SUL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922.261/0001-94 I.E: 669.352.9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PITÃO D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D JOAQUIM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55 - VILA DA FONTE CEP:18070-145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ÉRICA SUL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IAI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94.121.803/0003-0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46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PITÃO RABELO, 594 - JARDIM 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CEP:02039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 M PINHEIRO PI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- 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444.447/0001-76 I.E: 718.074.1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VERGÍLIO MASTROCOLA, 3354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 DO SOL CEP:15500-271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tuporang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 T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6.220.344/0001-92 I.E: 336.728.0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RANI D''OESTE, 38 - CIDADE INDUSTRIAL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ÉLITE DE 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CEP:07223-27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NGULO MERCANTIL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3.013.868/0001-92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033.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TRUMAIN, 340 - VILA FORMOSA CEP:03366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NHANGUERA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565.813/0001-29 I.E: 244.539.1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ONALD CLAD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E NEGRI, 375 - POLO I D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TECNOLOGIA DE CAMPINAS CEP:13069-472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PL AER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LIMA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7.466.331/0001-6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94.18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ENJAMIM PEREIRA, 728 - SALA 06 - JAÇANÃ CEP:02274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PLITEC AER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78.713/0001-06 I.E: 550.073.57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GNAGO, 158 - JARDIM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TÔNIO CEP:14180-000 Ponta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PS AIRCRAFT PROPELLER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2.175.190/0001-10 I.E: 190.225.7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DOM PEDRO I, KM 87 - P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, UNIDADE 21 - JARDIM KANIMAR CEP:12954-260 Atiba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RISTEK COMÉRCIO AERONÁUT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1.753.887/0001-2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286.2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386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HANGAR ARISTEK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2012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RITEX BRASIL INDÚSTRIA E COMÉRCIO DE MÁQUINAS 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931/0001-63 I.E: 143.425.0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GERALDO FLAUSINO GOMES, 78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43-A, ED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SEGUROS ? BROOKLIN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575-06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RITEX BRASIL INDÚSTRIA E COMÉRCIO DE MÁQUINAS 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931/0002-44 I.E: 645.664.27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NO JOSÉ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425 - CONDOMÍNIO ELDORADO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 DO SOL CEP:12238-573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SA TEC -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979.945/0001-10 I.E: 181.310.3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FRANCISCO C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U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623 - SÃO GERALDO CEP:14801-250 Araraquar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.S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CE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1.137.391/0001-53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949.7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TIANGUÁ, 136 - VILA MASCOTE CEP:04363-1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- SOLUÇÕES EM VIBR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5.644.309/0001-3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615.6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D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, 383 - VILA GUILHERME CEP:02066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CH - NEGÓCIOS EM TECNOLOGIAS S/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262.624/0001-01 I.E: 146.003.6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ROCIO, 313 - 4º ANDAR - VILA OLÍMPIA CEP:0455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MOS SISTEM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6.916.109/0001-5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20.8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ACETE DAS ÁGUIAS, 588 - VILA ALEXANDRIA CEP:04635-022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X BRASIL COMERCIAL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991.124/0001-98 I.E: 148.189.3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ADELINO, 710 - QU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DA CEP:03303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BRASILEI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613.877/0001-22 I.E: 669.612.02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Ã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GNER W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1750 - JARDIM AMÉRICA CEP:18046-695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 - DIVISÃO AÉREA E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L S/A. CNPJ: 00.435.091/0001-98 I.E: 3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33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OIOS, KM 14 - ESTRA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, 1200 ? PRÉDIOS P-06A e J-08 - ZONA RURAL JACAREÍ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15-02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 - INDÚSTRIA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IAL S.A CNPJ: 60.181.468/0005-85 I.E: 392. 028.9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OIOS KM 14 , ESTRADA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ADOURO, Nº 1200 - ZONA RURAL CEP:12315-02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BRAS INDÚSTRIA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IAL S/A. CNPJ: 60.181.468/0001-51 I.E: 645.007.3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LIMA, 330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M CERERÊ CEP:1222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ÕESNET COMÉRCI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959.376/0001-77 I.E: 647.537.36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EDADE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, S/N - HANGAR LOTE 08 - JARDIM NOV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5035-010 São José do Ri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OPEÇAS COMÉRCIO AERONÁUT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1.107.561/0001-57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562.03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JOR CA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76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/A. CNPJ: 09.296.295/0001-60 I.E: 206.265.0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COS PENTEADO DE ULHÔA RODRIGUES, 939 - 9º ANDAR, CONDOMÍNIO J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BÁ, CONDOMÍNIO CASTELO BRANCO OFF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K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BOR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6460-04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02-40 I.E: 206.265.0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KM 66, S/Nº - TERMINAL DE EMBARQUE LOJA 2 - JARDIM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>TING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052-97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081-44 I.E: 206.265.0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HELIO S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DE GUARULHOS GOVERNADOR ANDRÉ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 M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O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7190-1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136-52 I.E: 206.265.0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ERCEDES BENZ, 679 :879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3054-75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L LINHAS AÉREAS BRASILEIRAS S.A. CNPJ: 09.296.295/0140-39 I.E: 206.265.0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ENGENHEIRO ERMENIO DE OLIVEIRA PENTEADO, S/N - KM 57.7 - H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TIA CEP:13337-300 Indaiatu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CA TÊXT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452.655/0001-99 I.E: 645.287.3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JUAREZ SIQUEIRA BRI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NDERL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180 - CENTRO INDUSTRIAL - ELDORAD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38-56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ETEL AEROINTERIOR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- 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757.672/0001-09 I.E: 645.250.2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DE CAMPOS, 88 - JARDIM MORUMBI CEP:12236-6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FT ANDRAF INDÚSTRIA E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238.227/0001-56 I.E: 669.524.16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NDEPENDÊNCIA , 5485 - ÉDEN CEP:18103-00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. GROB DO BRASIL S/A. INDÚSTRIA E COMÉRCIO DE MÁQUINAS OPE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RIZE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0.586.450/0001-30 I.E: 635.019.8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MINHO DO MAR, 1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RUDGE RAMOS CEP:09609-00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LASER SWISSLUBE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377.382/0001-28 I.E: 626.893.43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S FIGUEIRAS, 474 - 9º ANDAR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93 E 94 - EDIFÍCIO EIFFEL - JARDIM CEP:09080-300 Santo And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BOEHLERIT BRASIL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0.583.180/0001-81 I.E: 206.145.1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PRICORNIO, 72 - CONDE COMERCIAL I -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INDUSTRIAL CEP:06473-005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OLLHOFF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CENT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7.879.843/0001-27 I.E: 407.109.38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RQUIMEDES, 5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3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84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ONI MORIS ADMINISTRADORA DE BE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893.313/0001-19 I.E: 143.565.5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GALHÃES DE CASTRO, 12000 - SALÃO COMERCIAL; L06.3 - CIDADE JARDIM CEP:05676-1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DAR INDÚSTRIA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807.737/0002-27 I.E: 645.430.6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 ANDAR TÉRREO, ANEXO M003, M004, M005, M103, M104 - URB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DAR INDÚSTRIA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807.737/0004-99 I.E: 645.486.4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ANDAR TÉRREO - ANEXO M105 - URB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RASÍLIA MÁQUINA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1.354.841/0001-91 I.E: 103.961.7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RESSER, 568 - 548 - BRÁS CEP:03017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RINGER AIR CARG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2.527.325/0001-52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0.10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DOS MARA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S, 780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802 - MOEMA CEP:04089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SB CAP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COME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, PEÇAS E ACESSÓRI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-ME CNPJ: 02.160.840/0001-47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234.5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ERE AMEDEA , 709, SALA 02A - VILA MARIA CEP:02125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E - LÍDER TRAINING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558.731/0001-07 I.E: 144.132.1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CIA, 18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VILA NAIR CEP:04280-07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E SOUTH AMERICA FLIGHT TRAINING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538.995/0002-18 I.E: 145.439.8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ÚCIA, 189 - SACOMÃ CEP:04280-07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E SOUTH AMERICA FLIGHT TRAINING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3.538.995/0001-37 I.E: 336.705.8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RLANDA BERGAMO, 490 - CUMBICA CEP:07232-151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F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640.718/0001-17 I.E: 148.173.07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LAMEDA GABRIEL MONTEIRO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205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UPERIOR - SALA 06 - JARDIM AMÉRICA CEP:01442-00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ALFER USINAGEM INDUSTR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305.262/0001-27 I.E: 645.241.95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VICENTE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ULA, 213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CEP:12227-81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4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AMP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COMÉRCIO DE MÁQUINA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 CNPJ: 17.035.797/0001-65 I.E: 748.207.2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ICÊNCIA M. RIBEIRO, 817 - JD. NOSSA SRA DE FÁTIMA CEP:13185-410 Hortolând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MAC INDUSTRIAL E COMERCIAL DE MÁQUINA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8.036.552/0001-86 I.E: 109.583.0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NEW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PRADO, 333 - BOM RETIRO CEP: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7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&amp;D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361.189/0001-36 I.E: 392.201.9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GETÚL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AS, 3000 - CÓRREGO SECO CEP:12305-01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EDIFER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1.530.663/0001-02 I.E: 105.161.23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LORÊNCIO DE ABREU, 598 - CENTRO CEP:01030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ELMAR COMERCIAL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1.936.522/0005-18 I.E: 645.507.4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BACABAL , 153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12235-68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ELMAR COMERCIAL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61.936.522/0001-9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563.98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CONDESSA ELIZABETH DE ROBIANO , 93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>TUAPÉ CEP:03074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IC ENGENHARIA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96.238.134/0001-14 I.E: 645.194.6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R. SEBASTIÃO HENRIQUE DA CUNHA PONTES, 1648 - CHÁCARAS REUNIDAS CEP:12238-36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NTRA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636.859/0001-42 I.E: 669.478.2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1600 - HANGAR 3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UPERIOR - VILA BAR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ENTRO TÉCNICO DE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9.828.461/0001-85 I.E: 795.467.4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Y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BRAGA, 415 - HANGAR 24 - SALA "B"-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ÔNICA CEP:13082-105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HALLENG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ÕES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56.737.638/0001-6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892.7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484 A - HANGAR PL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L - SALA 23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HE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L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359.916/0004-48 I.E: 407.481.5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IZ BENEZ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0 - JARDIM ERMIDA II CEP:13212-161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IEL COMÉRCIO E INDÚSTRIA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LEVES FIBRA DE VID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5.881.866/0001-40 I.E: 209.089.3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OFESSOR FRANCISCO ANTUNES, 1 - 10 - VILA G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ÃO CEP:17047-136 Baur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SA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39.373.782/0002-2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962.3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USCELINO KUBITSCHEK, 1830 - 8º Andar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S II, III E IV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 CEP:04543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6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7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CLARUS TECHNOLOGY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3.093.486/0003-00 I.E: 165.331.1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HANGUERA, S/Nº - KM 123 - PRAIA DOS NAMORADOS CEP:13475-000 American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AÉREO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549.566/0001-70 I.E: 142.090.7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EDRO BUENO, 1053 - JABAQUARA CEP:0434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UMBIA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6.548.574/0007-95 I.E: 278.208.1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ADENA, 104 - ÁREA 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SAN JOSÉ CEP:06715-864 Cot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MERCIAL E MANUTENÇÃO AERONÁUTICA COPTERS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867.318/0001-90 I.E: 147.453.25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NÓFRIO MILANO, 186 - SALA 105 - JAGUARÉ CEP:05348-03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RCIAL PIRA F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SÃO JUD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EU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786.289/0001-77 I.E: 535.339.83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JARDIM, 1006 -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13419-14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CO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HIA DE COMÉRCIO EXTERIOR CNPJ: 43.633.296/0001-90 I.E: 108.938.8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NAÇÕES UNIDAS , 10.989 - 12º ANDAR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22 - VILA OLÍMPIA CEP:04578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TRADING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1.135.153/0002-9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959.7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NAÇÕES UNIDAS , 10989 - 12º ANDAR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21 - VILA OLÍMPIA CEP:04578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POENDE BENEFICI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8.283.557/0001-67 I.E: 695.015.13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OS IPÊS, 391 - FLOR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 CEP:12120-000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ememb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PSIS - COM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ES E SISTEMAS IND. COM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0.480.357/0001-46 I.E: 645.133.6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. PINDAMONHANGABA , 160 - VL.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ONCEIÇÃO CEP:12231-09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MTEC COMPO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E SEGURANÇ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509.004/0001-13 I.E: 245.087.36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1 DE DEZEMBRO, 290 - JARDIM MARSOLA CEP:13231-300 Campo Limpo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ELETRÔNICA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EIRELI CNPJ: 61.807.079/0001-51 I.E: 669.19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600 - HANGAR 3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NAL CONSTR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A NACIO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1.444.863/0001-04 I.E: 669.018.8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001 - VILA ANGÉLI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P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753.049/0001-03 I.E: 148.309.5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"C" - LOTE 4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COSAN LUBRIFICANTES E ESPECIALIDADES SA CNPJ: 33.000.092/0128-41 I.E: 79637076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PRESIDENTE DUTRA , SN, KM 212-GALPÃO C - CUMBICA CEP:07178-58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SAN LUBRIFICANTES E ESPECIALIDADES S/A CNPJ: 33.000.092/0203-56 I.E: 535.316.0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DOVIA MARGARIDA DA GRAÇA MA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TINS, S/Nº - KM 16, SE</w:t>
            </w:r>
            <w:r>
              <w:rPr>
                <w:rFonts w:cs="Arial" w:ascii="Arial" w:hAnsi="Arial"/>
                <w:spacing w:val="-4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OR 64, QUADRA 0100, LET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 SUBLOTE 0000 - CONCEIÇ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400-97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SAN LUBRIFICANTES E ESPECIALIDADES S/A CNPJ: 33.000.092/0249-39 I.E: 283.012.9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NOVE DE ABRIL,2068-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31-SALA 3 - CENTRO CEP: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20-000 Cubatã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SAN LUBRIFICANTES E ESPECIALIDADES S/A CNPJ: 33.000.092/0253-15 I.E: 645.052.80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IONÍSIO CHINE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0 - 131 SALA 2 - ELDORADO CEP:12238-578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COMERCIAL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 CNPJ: 02.176.290/0002-35 I.E: 149.560.6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, 201 - 23º ANDAR - SALA B - PINHEIROS CEP:05426-1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OTIA VITÓRI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COMÉRCIO S/A CNPJ: 01.826.229/0005-76 I.E: 149.416.41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01 - ANDAR 21/22/23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221/222/231/232 - PINHEIRO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5426-1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.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A. COMÉRCIO DE PEÇAS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6.282.868/0001-0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28.0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TENOR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RRO, 507 - 1º ANDAR ? SALA 01 - JARDIM BRASIL CEP:02224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CORANTES 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 ANODIZAÇÃO DE ALUMÍN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EPP CNPJ: 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236/0001-19 I.E: 286.000.7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I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INGA, 126 - JARDIM MARIA HELENA CEP:09990-02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OSS LINK INDÚSTRIA QUÍ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6.932.005/0001-60 I.E: 398.017.4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, 70 - JARDIM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ORADA CEP:06612-120 Jandir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EIRO DO 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144.928/0002-19 I.E: 224.838.2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Y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BRAGA, 415-HANGA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 A-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ÔNICA CEP:13082-105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EIRO DO 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144.928/0003-08 I.E: 415.088.1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E LEME, 647 - LOTE 01 - QUADRA - AERÓDROMO GI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R. OME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- SERELEP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610-845 Lem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RUZEIRO DO SU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3.144.928/0001-3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549.8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EMBAIXADOR COELHO DE ALMEIDA, 71 E 7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 CEP:04355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ASSA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CON JET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443.782/0001-04 I.E: 669.001.6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275 - BOX 1, 2 e 3. - JARDIM ANA MARI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 BRASIL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9.327.943/0002-01 I.E: 206.458.67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JOÃO VILALLOBO QUERO, 2253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C, ENTRADA PE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R. HUM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GIANELLA, 937 - JARDIM B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6422-122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Y BRASIL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9.327.943/0014-37 I.E: 206.109.32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JOÃO VILALLOBO QUERO, 2253 - ENTRA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BÉM PE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HUM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GIANELLA, 937 - JARDIM B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6422-122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COMERCIAL E ASSESSO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843.754/0001-67 I.E: 645.568.6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JOÃO GUILHERMINO, 429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46 - CENTRO CEP:12210-1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Z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608.932/000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492.548.6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NA ZOZI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, 309 - PRESIDENT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CEP:06210-050 Osasc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IAMOND DO BRASIL -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592.624/0001-10 I.E: 407.471.9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Í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881 - SALA 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EVO DISTRIBUIÇÃO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650/0002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149.766.2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01 - 23º ANDAR, SALA "F" - PINHEIROS CEP:05426-1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GEX AIRCRAFT MAINTENANCE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089.543/0001-15 I.E: 645.480.8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, S/Nº - JARDIM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 CERERÊ CEP:1222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I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67.121/0001-86 I.E: 515.028.8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COMANDANTE JOÃO RIBEIRO DE BARROS , KM 204 - HANGAR II - C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213B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7280-000 Pederneir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IVISION TURBOS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524.167/0001-54 I.E: 669.738.2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ANTÔNIO CARLOS DE BARROS BRUNI, 247 - GALPÃO DIVISION TURBOS - JARDIM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MANCHESTER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8052-017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ORMER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0.875.580/0001-92 I.E: 108.468.8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JO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, 258 - INTERLAGOS CEP:04777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9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363220</wp:posOffset>
                      </wp:positionV>
                      <wp:extent cx="6841490" cy="9976485"/>
                      <wp:effectExtent l="0" t="63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1440" cy="9976320"/>
                                <a:chOff x="0" y="0"/>
                                <a:chExt cx="6841440" cy="99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1440" cy="99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323640"/>
                                  <a:ext cx="6183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4" h="0">
                                      <a:moveTo>
                                        <a:pt x="0" y="0"/>
                                      </a:moveTo>
                                      <a:lnTo>
                                        <a:pt x="9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887240"/>
                                  <a:ext cx="720" cy="14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66">
                                      <a:moveTo>
                                        <a:pt x="0" y="22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040" y="7887240"/>
                                  <a:ext cx="720" cy="14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66">
                                      <a:moveTo>
                                        <a:pt x="0" y="22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892280"/>
                                  <a:ext cx="6183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4" h="0">
                                      <a:moveTo>
                                        <a:pt x="0" y="0"/>
                                      </a:moveTo>
                                      <a:lnTo>
                                        <a:pt x="9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607600"/>
                                  <a:ext cx="6183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4" h="0">
                                      <a:moveTo>
                                        <a:pt x="0" y="0"/>
                                      </a:moveTo>
                                      <a:lnTo>
                                        <a:pt x="9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9999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28.6pt;width:538.7pt;height:785.55pt" coordorigin="572,572" coordsize="10774,15711">
                      <v:rect id="shape_0" fillcolor="white" stroked="f" o:allowincell="f" style="position:absolute;left:572;top:572;width:10773;height:1571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0l9724,0e" stroked="t" o:allowincell="f" style="position:absolute;left:1324;top:15255;width:9736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2266l0,0e" stroked="t" o:allowincell="f" style="position:absolute;left:1331;top:12993;width:0;height:2267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2266l0,0e" stroked="t" o:allowincell="f" style="position:absolute;left:11054;top:12993;width:0;height:2267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0l9724,0e" stroked="t" o:allowincell="f" style="position:absolute;left:1324;top:13001;width:9736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  <v:shape id="shape_0" path="m0,0l9724,0e" stroked="t" o:allowincell="f" style="position:absolute;left:1324;top:14127;width:9736;height:0;mso-wrap-style:none;v-text-anchor:middle;mso-position-horizontal-relative:page;mso-position-vertical-relative:page">
                        <v:fill o:detectmouseclick="t" on="false"/>
                        <v:stroke color="#999999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RMER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60.875.580/0004-3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69.4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NAÇÕES UNIDAS, 21732 - GALPÃO DORMER - VILA ALMEIDA CEP:04795-91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1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DRONE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EIRELI EPP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4.961.025/0001-10 I.E: 140.917.1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RUA SAGUAIRU, 430 - SALA 02 - CASA VERDE CEP:02514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DUPIZA COM. EX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DISTRIBUI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5.397.095/0001-1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394.6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RANCO DE MORAIS 588 - CHACAR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O CEP:04718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ÜRR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067.997/0001-91 I.E: 105.816.7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NALDO MAGNICCARO, 500 - VILA GEA CEP:04691-06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ACIAL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E ACESSÓRIOS INDUSTRIAIS E AGRÍCOL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4.363.569/0001-40 I.E: 535.020.1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TÔNIO BORJA MEDINA, 808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UNILESTE CEP:13422-01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ASTMAN CHEMICAL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50.606.573/0001-31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036.99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EXANDRE DUMAS, 17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BIRMANN 12 - 7º ANDAR - CHÁCAR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NTÔNIO CEP:04717-00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DMO SOUTH AMERICA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329.326/0001-46 I.E: 278.224.0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A CA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4421- SALA 21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SAGEM RENOIR CEP:06715-410 Cot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DR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134.334/0001-83 I.E: 359.001.6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P - 191, KM 87 - RURAL CEP:13537-000 Ipeún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J AER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358.620/0001-05 I.E: 375.088.82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Á, 4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III CEP:14900-000 It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J -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942.445/0001-16 I.E: 375.083.17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Á, 45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III CEP:14900-000 It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LEB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5.763.775/0001-00 I.E: 645.085.86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AIANA, 40 - CJ. 31 DE MARÇO CEP:12237-54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LEB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5.763.775/0002-91 I.E: 688.171.7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FLORIANO RODRIGUES PINHEIRO, 333 - PRÉDI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-750 - PIRACANGAGUÁ CEP:12042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ubat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LECTROI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T DO BRASIL INDÚSTRIA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0.282.534/0001-65 I.E: 392.181.73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position w:val="-1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 xml:space="preserve">VONE 2730, RUA HUM 90 - CONDOMÍNIO 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 xml:space="preserve">ALE INDUSTRIAL 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position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lang w:eastAsia="pt-BR"/>
              </w:rPr>
              <w:t>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JARDIM CALIFÓRN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05-49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MBRAER GP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497.572/0001-30 I.E: 787.052.9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EUCLIDES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, 2170 - PRÉDIO 1, SALA 01A - EDI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 G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1 - INDUSTRI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813-000 Gavião Peixo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MBRAER GP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497.572/0002-10 I.E: 787.000.65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EUCLIDES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, 2170 - ED. G1 1340 - INDUSTRIAL CEP:14813-000 Gavião Peixo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EMBRAER GP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497.572/0003-00 I.E: 645.299.4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, 2170 - ED. F-77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2-60 I.E: 224.999.9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NOSSA SENHORA DE FÁTIMA, 360 - VILA ANTÁ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CA CEP:18608-540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8-55 I.E: 353.187.4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ENGENHEIRO ERMENIO DE OLIVEIRA PENTEADO (SP-075), S/N, KM 57, MARGINAL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H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T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337-300 Indaiatu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1-89 I.E: 645.999.9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170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3-40 I.E: 224.999.9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LCIDES CAGLIARI, 228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8606-855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4-21 I.E: 787.999.9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EUCLIDES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, 2170 - INDUSTRIAL CEP:14813-000 Gavião Peixo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5-02 I.E: 645.999.9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, 3101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6-93 I.E: 645.483.2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 , KM 134 - EUGÊNIO DE MELO CEP:12247-004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07-74 I.E: 645.999.9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 , S/N - KM 137,8 BLOCO II, ÁREA 1 E 2 - EUGÊNIO DE MELO CEP:12247-004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10-70 I.E: 688.276.9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FLORIANO RODRIGUES PINHEIRO , 333 - PIRACANGAGUÁ CEP:12042-00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ubat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RAER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689.002/0014-01 I.E: 669.721.9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275 - LOTE LI-02 - VILA ANGÉLI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MUGE FRANKEN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DE PRECI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854/0001-79 I.E: 382.103.27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DAS ESTÂNCIAS, KM 90 + 692 METROS - JARDIM LEONOR CEP:13252-200 Itati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Q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IAL SISTEMA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976/0001-02 I.E: 645.238.2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TECNOLÓGICO U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P 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2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3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ER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5.366.991/0001-12 I.E: 278.080.9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RIX , 55 - MOINHO VELHO CEP:06714-360 Cot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RIKA ADRIANA DE ALMEIDA - ME (KARANGO FILMS) CNPJ: 07.370.237/0001-03 I.E: 145.796.0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SOL DO TRÓPICO, 43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Y CITY CEP:03570-4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PECIA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MANUTENÇÃO DE HÉLICES, ACESSÓRIOS 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215.068/0001-74 I.E: 647.442.92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FELICIANO SALES CUNHA, 303 - JARDIM NOVO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5035-000 São José do Ri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RA - ENGENHARIA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66.889.783/0001-14 I.E: 645.176.87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OANDA, 982 - CHÁCARAS REUNIDAS CEP:12238-3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XCLUSIV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COMÉRCIO DE VEÍCUL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385.534/0001-22 I.E: 669.673.9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NTÔNIO CARLOS CÔMITRE , 540 - SALA 7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CAMPOLIM CEP:18047-62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CAR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586.184/0001-37 I.E: 636.274.1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LINDO MARCHETTI, 215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 CEP:09560-410 São Caetano do Su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CO COMÉRCIO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521.383/0001-18 I.E: 244.782.7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AGUIAR, 98 - SALA 94 - CENTRO CEP:13010-061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EC SOLUÇÕES EM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2.471.398/0001-23 I.E: 645.297.6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IRACEMA, 230 - CHÁCARAS REUNIDAS CEP:12238-3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TWORK PROGRAM SYSTEM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465.954/0001-03 I.E: 535.223.9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TÔNIO BORJA MEDINA, 125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UNILESTE CEP:13422-01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HOR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06.291.382/0001-36 I.E: 244.964.6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S AÇUCENAS, 27, BLOCO C - JARDIM DAS BANDEIRAS CEP:13050-072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UTEC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IA,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MAÇÃO E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6.039.595/0001-05 I.E: 645.169.83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ÇUI, 60 - CHÁCARAS REUNIDAS CEP:12238-48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EDERAÇÃO BRASILEIRA DE VOO A VELA CNPJ: 45.186.848/0001-95 I.E: 146.673.2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AIROSA, 120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51 - VILA RIBEIRO DE BARROS CEP:05307-04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ERCMAQ COMÉRCIO DE MÁQUINA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473.122/0001-44 I.E: 535.376.0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ESTEVÃO, 483 - VILA REZENDE CEP:13405-249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FERC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SOLUÇÕES EM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7.598.474/0001-58 I.E: 535.167.1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JOÃO TEODORO, 423 - VILA REZENDE CEP:13405-24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ERGUSS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EIRELI - ME CNPJ: 04.984.870/0001-01 I.E: 714.097.1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ORLANDO JOSÉ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ANI, 85 - OB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ÓRIO CEP:13280-00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hed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NIPO TEC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9.056.372/0001-36 I.E: 407.172.5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SÉ MEZZALIRA, 2130 - CAXAMBÚ CEP:13218-74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IBRA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ENGENHARIA,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0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009/0001-06 I.E: 645.275.6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. JOSÉ SIERRA , 121 - CONDOMINIO INDUSTRIAL ELDORADO CEP:12238-57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K-BRASIL ENGENHARIA E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342.734/0001-63 I.E: 645.343.5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URO FINO, 2132 ? SALA 04 - BOSQUE DOS EUCALI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CEP:12233-4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LAMINGO PR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 LOCAÇÃO DE BE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0.398.820/0001-37 I.E: 143.438.6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RNEIRO DA CUNHA, 303 - ANDAR 8, CONJ 85, COND EDIFÍCIO MEG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- SAÚDE CEP:04144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LEX AER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414.502/0001-70 I.E: 407.008.1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ANÍSIO GHILARDI VIVIANE, 220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UAL COMANDANTE ROLIM ADOLFO AMARO - HANGAR FLEX - CHÁCAR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212-007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LIGTH SIMU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SYSTEM SISTEMAS DE SIMULADOR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924.725/0001-76 I.E: 645.503.0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CIDADE JARDIM, 4796, SALAS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z w:val="16"/>
                <w:lang w:eastAsia="pt-BR"/>
              </w:rPr>
              <w:t>V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UPERIOR - BOSQUE DOS EUCALI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CEP:12233-0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ER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2.537.578/0001-85 I.E: 671.056.9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VIRGÍNIA VIEL CAMPO DALL''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, KM 1 - GLEBA A - SÍTIO JEJ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NA - SÃO FRANCISC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172-220 Suma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TER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VIDADES DE AEROL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72.857.345/0001-77 I.E: 623.100.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RASIL, 392 - SOBRE LOJA - SALA 1-A - JARDIM SÃO LUIZ CEP:06052-210 Santana de Parna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X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3.138.374/0001-6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538.5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RLOS ESCOBAR, 277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3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T SISTEM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498.381/0001-20 I.E: 645.490.8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O BONDESAN, 50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TECNOLÓGICO - CENTRO EMPRESARIAL I, SALA 208 - EUGÊNIO DE MEL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47-016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LL COMEX TRADING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776.678/0004-27 I.E: 148.434.7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LEOPOLDO C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MAGALHÃES JUNIOR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 - EDIFÍCIO JK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- SALAS 51 E 52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54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GABA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COMERCIAL EIRELI CNPJ: 23.125.184/000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141.0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. DIOGO MOREIRA, 132, 12° ANDAR CONJ 1210 - EDIFÍCIO PREMIUM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- PINHEIROS CEP:05423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ALH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1.582.249/0001-22 I.E: 708.102.5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O LENHEIRO, 415 - SALA 23 - GLEBA B - EDIFÍCIO COMERCIAL - CAPUA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P:13272-200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in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EIGER MENDES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025.222/0001-69 I.E: 286.123.0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RAPORINHA, 1488 - VILA NOGUEIRA CEP:09950-00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ESPI INDÚSTRIA E COMÉRCI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AERONÁUTICOS S/A CNPJ: 45.218.484/0001-88 I.E: 645.042.3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NGUETÁ, 55 - VIL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ONCEIÇÃO CEP:12231-1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AL LUBS LUBRIFICANTES ESPEC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2.428.662/0001-08 I.E: 492.784.6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MINGOS FERNANDES ROCHA, 714 - JAGUARIBE CEP:06065-270 Osasc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LOBAL MARITIME -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756.589/0001-76 I.E: 3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1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RGIPE, 674 - CENTRO CEP:15600-000 Fernandó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O CENTRAL DE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940.850/0001-68 I.E: 397.055.2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ODOLFO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WYSLING , 331A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2270-000 Jambei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LOBO CENTRAL DE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940.850/0002-49 I.E: 224.167.3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LAPENNA, 231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8608-843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MP 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DÚSTRIA E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217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72 I.E: 454.290.0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CIERI JOSÉ 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990 - VILA SUÍSSA CEP:08810-02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OHOBBY DISTRIBUIDOR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T EIRELI EPP CNPJ: 13.373.898/0001-95 I.E: 147.890.2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INTE E UM DE ABRIL . 1391, SEGUNDO ANDAR SALA 03 - BELENZINHO CEP:03047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575.651/0004-00 I.E: 149.503.90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COMANDANTE LINNEU GOMES, S/Nº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IA 3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4626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L LINHAS AÉREA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575.651/0015-54 I.E: 336.798.86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HELIO S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? 2º ANDAR ? CHECK OUT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7190-972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OODYEAR DO BRASIL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E BORRACH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0.500.246/0001-54 I.E: 100.455.5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NTENDÊNCIA, 91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 "A", PRÉDIO ADMINIS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VO - BELENZINHO CEP:03015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8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GOODYEAR DO BRASIL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E BORRACH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0.500.246/0025-21 I.E: 147.833.7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 INTENDÊNCIA, 91A - 91B - BELENZINHO CEP:03015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RAUNA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E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370/0001-12 I.E: 234.023.9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BENED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MOREIRA, 221 - JARDIM MARIA CÂNDIDA CEP:12284-060 Caçapa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RECCO TÉCNICA INDÚSTRIA E COMÉRCIO DE MÁQUIN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8.927.773/0001-0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203.86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RAUENFELD, 141 - LAUZAN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244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R SOLUTIONS COMÉRCI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ME CNPJ: 17.765.508/0001-83 I.E: 645.603.1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, KM 145, INCUBADORA DA U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P/R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P-REFINARIA HENRIQUE LAGES - JARDIM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AM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24-3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RUPO GONÇ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 DI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328.663/0001-04 I.E: 148.061.9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NTERLAGOS, 3322 -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AMARO CEP:04660-006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S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167.776/0001-40 I.E: 669.540.51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001 - BOX 13 - VIL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RANCIS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UHRING BRASIL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1.837.548/0001-85 I.E: 600.087.4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TRANQUILLO GIANNINI, 1051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3329-600 Sal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ULFSTREAM DO BRASIL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SU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E MANUTENÇÃO 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457.001/0001-09 I.E: 669.657.65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275, LOTE 15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A E 16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A - JARDIM ANA MARI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AIMER DO BRASIL - COME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8.247.393/0001-06 I.E: 142.459.79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 CECI, 2193 - PL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4065-00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ANGAR DOIS AEROAGRICOLA E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2.144.284/0001-93 I.E: 208.012.3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ÁSSIO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LIMA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E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AT</w:t>
            </w:r>
            <w:r>
              <w:rPr>
                <w:rFonts w:cs="Arial" w:ascii="Arial" w:hAnsi="Arial"/>
                <w:sz w:val="16"/>
                <w:lang w:eastAsia="pt-BR"/>
              </w:rPr>
              <w:t>AIS - JARDIM GABRIEL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300-000 Batata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ANGAR VIN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945.871/0001-80 I.E: 165.254.6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A DE ACESSO COMANDANTE CESAR ALBUQUERQUE ALMEIDA, 1051 - HANGAR 20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AMERICANA - BAIRRO DA LAGO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479-302 American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ANNA INDÚSTRIA 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0.616.869/0001-97 I.E: 417.047.5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ANHANGUERA , S/Nº KM 146 - DOS PIRES CEP:13486-199 Limeir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 INDÚSTRIA MECÂNICA EIREL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2.817.010/0001-71 I.E: 392.057.4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NE , 2300 CONDOMÍNIO EMPRESARIAL CALIFÓRNIA CENTER- GALPÃO-28 E 56 - JARDIM CALIFÓRN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05-49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HELIBAS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, COMÉRCIO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7.418.547/0001-50 I.E: 492.739.75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MAURO LINDEMBERG MONTEIRO, 979 - INDL. ANHANGUERA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É CEP:06278-010 Osasc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CENT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0.126.464/0001-4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674.73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RAJUSSARA, 4123 - FERREIRA B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TÃ CEP:05534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CIDADE HELI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3.682.296/0002-47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527.57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ONÓFRIO MILANO, 186 - JAGUARÉ CEP:05348-03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CÓPTERO CINE TV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 AÉREO ESPECIALIZA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13.502.324/0001-70 I.E: 206.133.5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U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GRILENZONE, 417 - SALA 3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NDAIA CEP:06333-230 Carapicu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CÓPTERO DIG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 AÉREO ESPECIALIZA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875.123/0001-27 I.E: 255.138.3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U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GRILENZONE, 417 -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NDAIA CEP:06333-230 Carapicu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CÓPTEROS DO BRASIL S/A - HELIBRAS CNPJ: 20.367.629/0006-96 I.E: 1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4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DOM PEDRO I, KM 87 - P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, EDIFÍCIO MICHELANGELO, UNIDADE 25 - PONT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952-821 Atiba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CÓPTEROS DO BRASIL S/A - HELIBRAS CNPJ: 20.367.629/0009-3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098.4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979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 - LOTE 03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IHELP MANUTENÇÃO DE HELICÓPTER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029.324/0001-67 I.E: 582.947.63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MARIO DONEGÁ, KM 04 -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ZEND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 - ZONA RURAL CEP:1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-00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3.330.048/0001-5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157.1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?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 ? LOTE 05 ? HANGAR HELI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?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K TÁXI AÉREO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758.568/0001-27 I.E: 255.185.8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U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GRILENZONE, 417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NDAIA CEP:06333-230 Carapicu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PLAN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272.543/0001-07 I.E: 148.687.25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 , 484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E, LOTE 1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ELITEC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126.533/0001-87 I.E: 244.807.86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Y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BRAGA, 415 - HANGAR 18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ÔNICA CEP:13082-105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LLIPOINT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909.239/0001-04 I.E: 546.048.9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JOÃO AFONSO DE SOUZA CASTELLANO, 910 - VILA JAÚ CEP:08559-000 Poá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2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HENKE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77.131/0001-05 I.E: 373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13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OFESSOR VERNON KRIEBLE, 91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QUEMA CEP:0669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Itapev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NKE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77.131/0006-10 I.E: 286.048.2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KARL HULLER, 136 - JARDIM CANHEMA CEP:09941-41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NKE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77.131/0029-06 I.E: 407.477.3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SÉ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ES DE OLIVEIRA, 10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3213-105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NKE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77.131/0034-73 I.E: 407.510.7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VICE-PREFE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HERMENEGILD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NOLLI, S/Nº - GL A1-C; GALPÕES 7 E 8;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 POPULAR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213-086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ERNANDES FIM &amp;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3.626.479/0001-32 I.E: 244.135.1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ANCISC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DE ALMEIDA , 5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13031-65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JH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620.760/0001-90 I.E: 717.040.01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RENO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VENÂNCIO, 199 - BL. ADM. - SALA 18 A - BANDEIRAS CENTRO EMPRESARIAL - PROT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TE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8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-100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torantim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HONEYWELL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338.844/0009-99 I.E: 645.295.0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170 - PC 046 - 4 Prédio F60/2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ORIZON 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DE BORRACH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180.819/0001-27 I.E: 278.150.2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RAPO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V</w:t>
            </w:r>
            <w:r>
              <w:rPr>
                <w:rFonts w:cs="Arial" w:ascii="Arial" w:hAnsi="Arial"/>
                <w:sz w:val="16"/>
                <w:lang w:eastAsia="pt-BR"/>
              </w:rPr>
              <w:t>ARES , 555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1 - KM 29,5 - Portã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6705-030 Cot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H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H INFER INDÚSTRIA DE MÁQUINA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1.241.279/0001-90 I.E: 669.055.6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UDOLF DAFFERNER, 280 - BO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8085-005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IT SOLUCÕES TECNOLÓGIC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6.035.876/0003-90 I.E: 645.526.7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AGO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420 - CHÁCARAS REUNIDAS CEP:12238-34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IT SOLUÇÕES TECNOLÓGIC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6.035.876/0001-28 I.E: 645.101.2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E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 BENED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RAZZO, 7981 - VILA BETHÂNIA CEP:12245-61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G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0.278.017/0001-0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954.3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RANDIR, 856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ONGONHAS - CONGONHAS CEP:0407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G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278.017/0004-58 I.E: 669.904.4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245 - HANGAR GLOBAL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SOROCABA - JARDIM ANA MAR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4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5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ICON G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278.017/0005-39 I.E: 141.514.0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F - LOTE 01 -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455.913/0001-03 I.E: 636.191.82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PESSOA, 83 - 5º ANDAR - CENTRO CEP:09520-010 São Caetano do Su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455.913/0005-29 I.E: 140.815.2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C - LOTE 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455.913/0006-00 I.E: 141.922.3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RANDIR, 856 - 4º ANDAR E 1º ANDAR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ONGONHAS - PL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07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CON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455.913/0007-90 I.E: 141.922.33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SHING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UIS, S/N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HANGARES, ÁREA SBS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06.R.HG.00.H004 - VILA CONGONHA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626-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M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1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/0001-30 I.E: 458.006.4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Á, 800 - CENTRO CEP:15275-000 Monçõ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BRA-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E INDÚSTRIA E COMÉRCIO DE COMPO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AERONÁUTICOS S/A. CNPJ: 05.254.436/0001-20 I.E: 442.189.1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JOÃO XXIII, 5153 - LOTE 3 - GALPÃO 3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CEP:09370-800 Mauá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DIOS PIROTECN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784.848/0001-59 I.E: 616.079.6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E ARUJA, KM 51,5, galpões de no4, do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ao 19, do no21 ao 35 e no37 - TEVÓ CEP:07500-000 Santa Isabe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DÚSTRIA DE F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OS BAR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024.345/0001-70 I.E: 336.136.43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JO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I, 6723 - BONSUCESSO CEP:07170-35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DÚSTRIA MECÂNICA 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2.548.997/0001-12 I.E: 454.001.37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CIERI JOSÉ 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10 - VILA SUÍSSA CEP:08810-02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DÚST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S 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SJBV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23.149/0001-60 I.E: 639.075.2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 SP 344, KM 223, Nº.800, HANGAR 09 - JARDIM REC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13871-260 São João da Bo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ER INDÚST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DE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7.134.873/0001-36 I.E: 639.109.3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SP - 334 NÚMERO 800 - SALA 03 - JARDIM REC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EP:13871-260 São João da Bo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TERÁVI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6.239.684/0001-33 I.E: 147.754.2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MAURI, 255 - 10º 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- 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1448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INTERÁVI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56.239.684/0002-1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200.9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RANDIR, 856 - HANGAR INTERÁVIA - PL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407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SCAR DO BRASIL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286.462/0001-17 I.E: 714.093.6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MIGUEL MELHADO CAMPOS, KM 79 - DO MOINHO CEP:13280-00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hed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W CHEMICAL PRODUC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102.205/0003-38 I.E: 1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0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LIO V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LLO, 765 - SALA A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V CEP:13609-586 Arar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TW CHEMICAL PRODUCT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102.205/0001-76 I.E: 298.057.5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RGE ALFREDO CAMASMIE, 670 - PQ. INDUSTRIAL RAMOS FRE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CEP:06816-050 Emb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AD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7.835/0001-80 I.E: 388.032.3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BRASIL, 532 - A - SALA 01 - JARDIM SÃO VICENTE CEP:13295-000 Itupe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API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325.712/0001-06 I.E: 407.223.2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Í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JUNDIAÍ - CASA BRANCA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EDEL AFIAÇÃ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0.984.399/0001-92 I.E: 626316854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AQUIM BRANCO, 8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MARAJOARA CEP:0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-010 Santo And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2.866.969/0001-7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325.20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ORONEL JOÃO GABI, 23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 CEP:04342-04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ET WINGS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254.397/0001-40 I.E: 407.339.8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Í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S/Nº - LOTE 23 E 24 - AO LADO DA EJ - CHÁCAR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F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AIRCRAFT MAINTENAN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084.458/0001-90 I.E: 336.690.1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ARCIAL LOURENÇO SERÓDIO, 224 - CIDADE SERÓDIO CEP:07151-37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L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EIRELI ME CNPJ: 07.152.947/0001-67 I.E: 645.466.9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ÍSO, 64 - SALA 4 - 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SO CEP:12235-4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OMMA - JOÃO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563.090/0001-54 I.E: 313.001.6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ÍTIO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HELENA, S/Nº - PROGRESSO CEP:16220-000 Gabriel Montei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.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392.445/0007-44 I.E: 391.020.1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LAFRANCHI, S/N - ZONA RURAL - SÍTIO SERRADINHO - PL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DO BOSQUE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873-100 Jaboticabal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8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9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J.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392.445/0001-59 I.E: 104.392.77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 , 780 -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J. S.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814.598/0001-40 I.E: 454.181.4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RA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, 365 - BRÁS CUBAS CEP:08745-20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UST F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Y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4.641.904/0001-00 I.E: 651.027.4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P 304, 198 ? SALA 01 A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520-000 São Ped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KENNA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696.800/0001-14 I.E: 353.233.4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DUARDO BORSARI , 1715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DOMINGOS GIOMI CEP:13347-320 Indaiatu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ANCEAIR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4.477.187/0001-7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76.28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AROL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NHOS, 367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 CEP:04357-06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ANMAR INDÚSTRIA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ÚRG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4.630.044/0001-70 I.E: 748.136.5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ÉROLA, 500 - CHÁCARAS ASSAHY CEP:13186-524 Hortolând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COERE DO BRASIL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201.952/0001-50 I.E: 392.227.2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GETÚLIO DORNELL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GAS , 3320 - CÓRREGO SECO CEP:12305-01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ENGENHARIA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IA 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6.954.004/0001-00 I.E: 635.221.9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NALDO PS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63/9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CÉIA CEP:09693-01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EAR LAND ASSESSO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919.655/0001-84 I.E: 144.134.7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LASAR SEGALL, 171 - VILA CELESTE CEP:02543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EGADO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947.370/0001-54 I.E: 645.453.9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AGUARÃO, 296 - CHÁCARAS REUNIDAS CEP:12238-41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.H. COLUS TECNOLOG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0.449.961/0001-31 I.E: 645.604.3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SALA 208 - 2º ANDAR - URB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ÍDER SIG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URE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146.040/0004-40 I.E: 108.286.36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HAROL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HOS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CONGONHA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 CEP:04357-06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ÍDE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AIR BRAS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162.579/0032-98 I.E: 796.024.5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HÉLIO S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, ASA A, TERMINAL 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7190-1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LÍDER TÁXI AÉREO S/A - AIR BRAS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17.162.579/0009-4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180.04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SHING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UIZ , S/N - BOX 0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ONGONHAS CEP:04626-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ÍDER TÁXI AÉREO S/A - AIR BRAS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7.162.579/0024-88 I.E: 369.061.7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SÉ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AMPOS, S/Nº - CIDADE ANCHI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40-000 Itanhaém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IEBHERR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E BRASIL INDÚSTRIA E COMÉRCI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419.960/0001-30 I.E: 332.151.05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HANS LIEBHERR, 1 - UNIDADE INDUSTRIAL A - VILA BELA CEP:12522-635 Guaratinguetá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IMA &amp; BONFÁ INDÚSTRIA E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0.446.330/0001-05 I.E: 671.206.13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UIDO SEGALHO, 345, 361 E 375 - JARDIM SÃO JUD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EU CEP:13180-510 Suma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IST BRASIL INTERIORES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5.339.944/0001-65 I.E: 645.368.9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170 - HANGAR F-66 (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) - PUTIM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CAERO LOCAÇÕE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166.062/0001-17 I.E: 669.637.1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0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RANCIS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OOPING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LEV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 CNPJ: 14.289.591/0001-73 I.E: 190.147.7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OURO PR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 - JARDIM D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NÓPOLIS CEP:12943-310 Atiba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UKS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S/A INDÚSTRIA E COMÉRCIO CNPJ: 44.381.747/0001-02 I.E: 635.048.46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OS CASA , 2301 - DOS CASA CEP:09840-00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LUMOBRAS LUBRIFICANTES ESPEC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1.241.451/0001-05 I.E: 206.013.1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AMAZONAS, 352 -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INDUSTRIAL CEP:06454-07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CH I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6.033.965/0001-81 I.E: 692.009.15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UM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B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L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ARRUDA, 150 - HANGAR 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ISO CEP:18530-000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etê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CSON MAQUINAS 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218.369/0001-09 I.E: 645.372.5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SSIANO RICARDO, 319 - SALA 2108 - JARDIM AQUARIUS CEP:12246-87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G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413.594/0001-74 I.E: 79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53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Y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BRAGA, 415 ? LOTE 54/55 - CAMPO DOS AMARAIS CEP:13082-105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GAP USINAGEM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1.299.687/0001-70 I.E: 645.241.8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UAIANÉSIA , 275 - CHÁCARAS REUNIDAS CEP:12238-4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1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MAGNAGHI FRIULI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E DO BRASIL IND. E COM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7.069.650/0001-00 I.E: 6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75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A JANUÁRIA, 882 - CHÁCARAS REUNIDAS CEP:12238-5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G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ÕES COMERC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930.662/0001-72 I.E: 645.592.65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SSIOPEIA, 263 - SALA 10 - JARDIM 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ÉLITE CEP:12230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KO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8.865.053/0001-30 I.E: 645.632.6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, KM 154,7 - PRÉDIO 04 - RIO COMPRIDO CEP:12240-4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 -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4.442.796/0001-08 I.E: 521.008.1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PENÁPOLIS, S/Nº - VIL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EP:16300-000 Pen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LASER INDÚSTRIA E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86.532/0001-01 I.E: 454.334.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DRO GENOVÊS, 510 - ÁREA B - VILA SUÍSSA CEP:08810-28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D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, PEÇA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0.089.895/0001-90 I.E: 143.434.3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RPUÍ, 20 - CASA VERDE CEP:02514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UPD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S &amp;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ONIC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7.820.639/0001-16 I.E: 142.226.4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D - LO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AMPO D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 A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NO PEÇAS E MANUTENÇÃO AERONÁUTICA - ME CNPJ: 13.8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/0001-53 I.E: 146.197.18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IN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MAJOR CA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98, TERREO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SSU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4.423.017/0001-80 I.E: 244.248.50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UI ILDEFONSO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 LISBOA , 430 - CHACARA CAMPOS DOS AMARAIS CEP:13082-02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STER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1.844.288/0001-75 I.E: 149.405.56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URA, 1078 - HANGAR GO AIR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ANHEMBI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STER OFICINA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EPP CNPJ: 10.142.869/0001-24 I.E: 148.198.10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 - HANGAR GO AIR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C - LOTE 7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ANHEMBI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AULE DO BRASIL COMÉRCI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6.797.218/0001-27 I.E: 407.476.5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Í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77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.C. ANTUNES DIAS 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995.638/0001-23 I.E: 669.518.70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UÍLIO BONANI, 75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8066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3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4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MECTRON - ENGENHARIA, INDÚSTRIA E COMÉRCIO S/A CNPJ: 65.481.012/0001-20 I.E: 645.164.1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LIMA, 1389 e 139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M CERERE CEP:1222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ERCO -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05.577/0001-60 I.E: 146.310.3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RNEIRO DA CUNHA, 167 - ANDAR 6 - SALA 61 - VILA DA SAÚDE CEP:04144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-CHEK DO BRASIL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0.892.934/0001-53 I.E: 225.239.10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S INDÚSTRIAS, 135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IV - DO UBERABA CEP:12926-674 Bragança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ÚRGICA SUPRE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1.610.861/0001-86 I.E: 245.090.15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STRAD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USTINO BIZE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515 - NÚCLEO INDUSTRIAL 0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230-800 Campo Limpo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ETINJO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IZAÇÃO INDUSTRIAL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JOSEENS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6.645.164/0001-77 I.E: 645.038.2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ETIM, 80 - PUTIM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28-08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ETR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58.725.102/0001-5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320.1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466 - 2º ANDAR - CERQUEIRA CÉSAR CEP:01418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F&amp;C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ASSESSO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3.785.498/0001-40 I.E: 669.943.77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CANINDÉ, 90 - 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CEP:18040-76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LLS ESTRUTURA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DE ENGENHARIA S.A. CNPJ: 27.093.558/0032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79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.6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. ANHANGUERA S/N-KM 103,5 - JARDIM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CIDA CEP:13068-616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RAGE INDÚSTRIA E COMÉRCIO DE PEÇAS EIRELI - EPP CNPJ: 47.567.797/0001-77 I.E: 645.043.55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CÉLIA, 917 - CHÁCARAS REUNIDAS CEP:12238-4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STRAL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5.432.410/0001-89 I.E: 669.691.20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, 1285, BLOCO B - VILA ANGÉLICA CEP:18065-29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IT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YO SUL AMERICAN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9.408.005/0002-81 I.E: 672.016.6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ÍNDIO TIBIRIÇÁ , 1555 - RAFFO CEP:08620-000 Suzan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I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- EPP 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892.242/0001-53 I.E: 144.903.1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ONOFRIO MILANO, 186 - 1º ANDAR - SALA 109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 - JAGUARÉ CEP:05348-03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LX DISTRIBUI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128.400/0004-09 I.E: 145.684.1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INAS DE P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, 30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51 - 5º ANDAR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"A" - VILA OLÍMPIA CEP:04552-0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MMC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2.801.696/0001-8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203.2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INC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BRAGA, 340 - 13º ANDAR CJ 131 e 132 - BEL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1333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ODELAÇÃO FLÓR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479.445/0001-69 I.E: 286.274.03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CARAMURU, 268 - VILA CONCEIÇÃO CEP:09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51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DERN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AÉREO DE CARGA S/A CNPJ: 03.887.831/0001-15 I.E: 206.301.66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LÇADA DAS PRI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RAS, 31 - 1º ANDAR -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CEP:06453-046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DERN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AÉREO DE CARGA S/A CNPJ: 03.887.831/0002-04 I.E: 795.596.97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KM 66, S/N - 1º ANDAR DO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GEIROS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DE VIRACOPO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VIRACOPO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052-901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ODETEC MODEL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96.335.757/0001-05 I.E: 392.071.46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NE, 2300 - G14 - CONDOMÍNIO EMPRESARIAL CALIFORNIA CENTER - PEDREGULH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05-49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NTEIRO &amp; NEVES BAP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COMERCIAL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6.962.032/0001-5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ÃO LUÍS, 50 - 12º ANDAR,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22B - CENTRO CEP:01046-926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ORRO VERMELH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5.099.345/0001-3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144.8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ÃO CARLOS MALLE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80 - HANGAR MORRO VERMELHO - VILA NOCA CEP:04072-04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PROPULSOR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247.805/0002-40 I.E: 145.660.69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RE AZEVEDO, 231 - JARDIM 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CEP:02044-1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PROPULSOR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247.805/0001-60 I.E: 692.036.61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HUM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B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L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ARRUDA, 150 - HANGAR 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ÍSO CEP:18530-000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etê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RP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1.360.103/0001-25 I.E: 244867553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ANCISCO 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>VIANO, 60 - 3º ANDAR - SALA 34 - JARDIM CH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ÃO CEP:13070-056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SD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8.120.676/0001-07 I.E: 387.202.9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CLAUDIA, 597 - TERRAS DE SÃO JOSÉ CEP:13306-420 I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.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RES BRASIL DESENH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368.892/0001-80 I.E: 645.406.2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CASSIANO RICARDO, 319 - SALA 160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AQUARIUS CEP:12246-87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T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708.580/0001-79 I.E: 687.091.74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KARL HEINZ JAHMANN, S/Nº - HANGAR 03 - AEROCLUBE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UÍ CEP:18280-461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tu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8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MTX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708.580/0002-50 I.E: 669.847.6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950 - HANGAR II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WR INDÚSTRIA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58.859.430/0001-43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161.2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FELIPE PINEL, 740 - PIRITUBA CEP:02939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ACIONAL 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67.230.425/0001-6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.513.5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VISCONDE DE OUREM, 17 - 1º ANDAR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4632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58.836.594/0001-5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053.3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JOR CA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210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8.836.594/0004-06 I.E: 182.153.05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ÃO ROSSI, 120 - CHÁCARA SÃO FRANCISCO CEP:13605-300 Arar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CB - SISTEMAS EMBARC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252.666/0001-49 I.E: 645.490.44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ÇA MARECHAL DO AR EDUARDO GOMES, 50 - ALAMEDA URUPEMA, S/N - SALA 08 - INCUBAERO - VILA DAS ACÁCIAS - CAMPUS DO 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28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N.H.R.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622.386/0001-61 I.E: 669.465.1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590 - HANGAR 02.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MARIA NOGUEI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N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401.232/0001-87 I.E: 535.223.2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FREDO GUEDES, 1949 - 8º ANDAR - SALA 805 -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EP:13416-901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4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I.E: 645.530.2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170, PRÉDIO F60 TERREO -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48-79 I.E: 645.557.3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 S/N, KM 134, PRÉDIO E 502 - EUGENIO DE MELO CEP:12247-8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49-50 I.E: 645.557.3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, 2170, PRÉDIO F107/1, TERREO - JARDIM DA GRANJA CEP:12227-9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50-93 I.E: 224.195.8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LCIDES CAGLIARI, 2281, PRÉDIO B 012 SALA 036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8606-855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L SUPR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S/A CNPJ: 46.044.053/0051-74 I.E: 787.054.6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EUCLIDES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NS, 2170, PRÉDIO G1340 - CEP:14813-000 Gavião Peixo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1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NOTIPS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REJ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E CINE E F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22.189.226/0001-15 I.E: 144.447.9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LUIZ CARLOS BERRINI, 105 - THERA OFFICE, SALA 1012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 CEP:04571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AERONÁUTICA COMÉRCIO E MANUTENÇA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4.637.497/0001-90 I.E: 587.109.87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RESIDENTE KENNED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601 - HANGAR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- JARDIM 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DINHA CEP:13501-500 Rio Clar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ER CRAFT EMPREEND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AERONÁUTICOS S/A CNPJ: 02.447.516/0002-95 I.E: 645.614.65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PRESIDENTE DUTRA, KM 154,7, PRÉDIO 04 ALA B, PRÉDIO 7 MOD D1 - JARDIM DAS INDUSTRIA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40-4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-TECH BRASIL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241.096/0001-69 I.E: 147.325.56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2300 - ANDAR PILOTIS - BEL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1310-3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2.575.829/0001-4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2.8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SHING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UÍS, 7059 - CAMPO BELO CEP:04627-006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575.829/0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10 I.E: 148.084.6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SHING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LUIS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ONGONHAS - VILA CONGONHAS CEP:04626-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575.829/0040-54 I.E: 336.814.53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HELIO S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S/Nº ?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GEIROS - CUMBICA CEP:07190-1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575.829/0041-35 I.E: 336.814.5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ÃO JAMIL - S/N - TERMINAL DE CARGAS - CUMBICA CEP:07143-0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575.829/0075-84 I.E: 147.167.4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INTERNACIONAL DE CONGONHAS - HANGAR 13 - TERMINAL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GEIROS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EXTERNO - CONGONHA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626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EANAIR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575.829/0083-94 I.E: 79624162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HÉLIO S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 - ÁREA INTERNA DE ARMZ. DE CARGA TECA III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7190-1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MA - OFICINA MARÍLI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2.061.728/0001-27 I.E: 438.019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BRIGADEIRO EDUARDO GOMES, 2170 - RESIDEN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 VERDE CEP:17514-000 Maríl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MNISYS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773.463/0001-59 I.E: 635.583.92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 RUBIÃO MEIRE, 50 - VIL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SHING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 CEP:09890-43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N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 MANUTENÇÃO DE COMPONENT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429.740/0001-12 I.E: 407.313.67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I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891 - CHÁCAR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OP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5.752.384/0001-12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625.67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ROFESSORA HELOISA CARNEIRO, 21 ?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4630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TECNOLOGIA OPTRO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810.988/0001-17 I.E: 637.137.3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AQUIM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RIBEIRO DE SOUZA, 107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ELICIA JARDIM CEP:13563-330 São Carl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PTSENSYS INSTRU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ÓTICA E ELETRÔ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008.847/0001-73 I.E: 645.449.14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UIZ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TEUR , 693 - MONTE CASTELO CEP:12215-14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OSG SULAMERICANA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4.078.640/0002-70 I.E: 225.029.61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AUL RODRIGUES DE SIQUEIRA, 767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LUZIA CEP:12919-484 Bragança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ASONIC DO BRASIL LIM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403.408/0015-60 I.E: 645.362.35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PRESIDENTE DUTRA , km155 ? SA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, P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RIO-S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O - JARDIM LIMOEIRO CEP:12241-90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ASONIC DO BRASIL LIM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403.408/0021-09 I.E: 796.352.8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ONTEIRO LO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, 4550 - SALAS 10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ASA 02 - CIDADE JARDIM CUMBICA CEP:07180-0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-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INDÚSTRIA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ÚRG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48.584.510/0001-80 I.E: 148.565.81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RIZIERI NEGRINI, 334 - SACOMÃ CEP:04257-143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D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6.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233/0001-22 I.E: 495.079.63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IDNEY MARCONDI, 441 - VIL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CEP:19909-005 Ourin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REDO GESTÃO AERONAUTICA LIM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 CNPJ: 10.507.919/0001-20 I.E: 582.795.4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 THOMAZ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W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 , S/N ? LOTE 16-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DE HANGARES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078-55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SAREDO TRANS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S AÉREOS SA CNPJ: 00.512.777/0001-35 I.E: 582.656.63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THOMAZ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W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 , S/N, LOTE 14,16, 20 E 22 - JD.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4078-55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ÁSSARO AZUL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173.634/0002-52 I.E: 148.668.2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ÇA COMANDANTE LINNEU GOMES, S/Nº - 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IA 1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04626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ULICOPTER - C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DE HELICÓPTE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- TÁXI AÉREO CNPJ: 50.395.037/0001-3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.614.7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IDADE JARDIM, 400 - 13º ANDAR,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135 - 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CEP:01454-9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WNE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BRASIL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7.487.127/0001-33 I.E: 141.934.92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JOR CA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O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5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4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5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PDB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419.732/0001-71 I.E: 645.491.3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CÉLIA, 894 - CHÁCARAS REUNIDAS CEP:12238-4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GASUS ASSESSORIA E COMÉRCIO AERONÁUT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1.882.231/0001-39 I.E: 535.216.2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OMENDADOR PEDRO MORGANTI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MONTE ALEGRE CEP:13415-00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LA PEÇAS USINAD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92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/0001-47 I.E: 645.465.77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DE CAMPOS, 270 - JARDIM MORUMBI CEP:12236-6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HL COMÉRCIO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CNPJ: 13.564.078/0001-80 I.E: 535.260.9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RACICAMIRIM, 2787 - PRÉDIO 2, SALA 1 - PIRACICAMIRIM CEP:13417-78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IESA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2.371.605/0001-21 I.E: 645.714.92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RMANDO DE OLIVEIRA COBRA, 50 - SALA 1213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RESIDENCIAL AQUARIUS CEP:12246-002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LAN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883.843/0001-95 I.E: 407.457.0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I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771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LANIFER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IA E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8.903.915/0001-97 I.E: 244.319.9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AP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GO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71 - KM 145 - RODOVIA DOM PEDRO - POLO I D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TECNOLOGIA CEP:13069-47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OLIJET POWER TEAM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S E MANUTENÇÃO CNPJ: 16.417.254/0001-40 I.E: 145.4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ONÓFRIO MILANO, 186 - 2º ANDAR - JAGUARÉ CEP:05348-03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OTENCIAL TECNOLOGIA E DISTRIBUI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23.550.090/0001-90 I.E: 645.746.4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VICENTE BRANDÃO FERREIRA / 434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LUZIA CEP:12228-004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OW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IRELI CNPJ: 06.315.439/0001-90 I.E: 140.003.30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DIOGO MOREIRA 132, EDIFICIO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RIA LIMA PREMIUM, ANDAR 12-CONJ 1210 - PINHEIROS CEP:05423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T &amp; WHITNEY CANADÁ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278.560/0001-38 I.E: 669.365.2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000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EMIE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9.56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7/0001-8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589.14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RANDIR, 856 - HANGAR PREMIER TÁXI AÉREO - PL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407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ICE INDUCTION ENGENHARIA E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12.369.434/0001-42 I.E: 645.295.5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NDRÔMEDA, 3142 - PISO SUPERIOR - BOSQUE DOS EUCALIP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CEP:12233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6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7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8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PRIME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 CNPJ: 12.580.583/0001-56 I.E: 535.244.7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O CAFÉ, 450 - SALA 0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3401-09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R.L. INDÚSTRIA E COMÉRCIO DE ADESIV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935/0001-62 I.E: 645.495.8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DRO RACHID, 846 - BLOCO E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122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18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AR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E REVIS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57.016.610/0001-0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714.9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ORÇA PÚBLICA, 192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D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AERO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14.546.997/0001-94 I.E: 491.033.4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EZESSETE, 300 - JARDIM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ORLÂNDIA CEP:14620-000 Orlândi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Ó-QUALI ENGENHARIA E TECNOLOG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 CNPJ: 01.534.041/0001-20 I.E: 645.318.4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. 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INO MARCIANO LEITE , 236 - PQ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CEP:12227-8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Ó-QUALI INDÚSTRIA E COMÉRCIO DE MÁQUINAS E COMPONENT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04.540.523/0001-81 I.E: 645.480.37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. 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INO MARCIANO LEITE , 240 - PQ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T CEP:12227-8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RUDEMPLAST QUÍMICA INDUSTR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1.832.681/0001-95 I.E: 562.057.75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SÉ MOISES FERREIRA , 80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9043-120 Presidente Prudent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QUIMIGEL INDÚSTRIA,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4.675.671/0002-16 I.E: 465.028.1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CÔNEGO CYRIACO SCARANELLO PIRES, 101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101 - CENTRO CEP:13190-000 Monte Mor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DAC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RA E DISTRIBUIDO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8.900.095/0002-92 I.E: 206.316.6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RACEMA, 1341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BORÉ CEP:06460-03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LLC USINAGEM E COMPO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EPP CNPJ: 21.519.488/0001-38 I.E: 392.167.75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NE, 2080 - GALPÃO 53 - CONDOMÍNIO INDU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 - JARDIM CALIFÓRNI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305-49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AZAC INTER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AL TRA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059.224/0003-05 I.E: 146.692.1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2326 - 14º ANDAR - CJ. 144 - CERQUEIRA CESAR CEP:01418-2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C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489.160/0001-58 I.E: 535.461.0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ARMANDO DE SALLES OLIVEIRA, 120 - SALA 01 - CENTRO CEP:13400-005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COMINTE INDÚSTRIA E COMÉRCIO DE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446.025/0001-25 I.E: 645.495.97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MBRÓSIO MOLINA, 1090 - PRÉDIO J - EUGÊNIO DE MELLO CEP:1224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REMAE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4.271.762/0001-51 I.E: 669.131.16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AUGUS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SEVERO, 8 - VILA ANGÉLICA CEP:18070-275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ENISH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W 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O AMERICAN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0.939.581/0001-21 I.E: 206.082.2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LÇADA DOS C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S, 141 -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CEP:06453-053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3.086.193/0001-65 I.E: 108.513.54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PEDRO BELEGARDE, 136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>TUAPÉ CEP:03317-0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GI LOCAÇÃO E COMÉRCIO DE BENS MÓVE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961.417/0001-25 I.E: 145.921.05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EONARDO LERNER , 170 ? SALA INFERIOR - JARDIM LÍBANO CEP:05138-2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IBFER USINAGEM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EPP CNPJ: 64.16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/0001-06 I.E: 353.047.2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TÔNIA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LUIZ 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JOÃO NAREZZI CEP:13347-404 Indaiatu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LINHAS AÉREAS S.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976.365/0008-95 I.E: 336.580.21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STRELA DO OESTE, 124, BLOCO D MODULO, GALPÃO, COMERC. O5 ESCRITÓRIO 05 - VILAS BARROS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7140-03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C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COM. E PR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M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GER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225.282/0001-37 I.E: 635.533.7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EDA PRINCESA IZABEL, 395 -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PETRÓPOLIS CEP:0977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CKWELL COLLINS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48.100/0001-13 I.E: 64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0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MBRÓSIO MOLINA , 1090 - QUADR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F1 - EUGÊNIO DE MELO CEP:12247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SENBERGER DOMEX TELECOMUNICAÇÕ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54.821.137/0001-36 I.E: 234.043.7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ABLETECH, 601 - GUAMIRIM CEP:12295-230 Caçapa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JE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. CNPJ: 04.337.624/0001-5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103.59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ANCISCO PERUCHE, 148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7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WEST AERO TÁXI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ÉREOS ESPECIALIZAD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353.544/0001-49 I.E: 244.824.54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SY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A DA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BRAGA, 415, HANGAR 63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AMPO DOS AMARAIS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ÔNI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082-105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CKER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3.083.187/0001-47 I.E: 255.075.99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A GABIROBA, 310 - JARDIM MARIA R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06334-000 Carapicu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 BRAZIL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280.278/0001-46 I.E: 669.540.81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NTÔNIO CARLOS COMITRE, 510 - SALA 4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CAMPOLIM CEP:18047-62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0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1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2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857250"/>
                      <wp:effectExtent l="6350" t="5715" r="444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5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67.4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S3 DO BRASIL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D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22.093.184/0001-14 I.E: 645.7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OANDA, 1042 - CHÁCARAS REUNIDAS CEP:12238-3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FRAN ELETRÔNICA &amp; DEFESA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- ME CNPJ: 53.977.542/0001-85 I.E: 645.621.7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HISHIMA HIFUMI, 2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- 4º ANDAR, SALA 40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TECNOLÓGICO UN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P - URBA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44-0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INTE MARI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5.289.245/0002-8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666.8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C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GALO, 74 - ANDAR 8 - SALAS: 804 E 805 - EDIFÍCIO 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 OFFICE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WER - VILA CARDIM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3319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IN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-GOBAIN DO BRASIL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INDUSTRIAIS 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 CONSTRU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1.064.838/0042-01 I.E: 714.104.5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INDEPENDÊNCIA, 7031 - JARDIM SÃO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HEUS CEP:13280-00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hed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A AGRO AÉRE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8.635.379/0006-47 I.E: 415.088.5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RE JULIÃO, 501 - SALAS 03, 04 E 05 - CENTRO CEP:13610-230 Lem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ANA AGRO AÉRE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8.635.379/0001-32 I.E: 144.410.22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UAIPÁ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9 - SALA 01 - VILA LEOPOLDINA CEP:05089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NCHES BLANES S.A. INDÚSTRIA DE MÁQUINAS 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CNPJ: 57.482.887/0001-19 I.E: 581.000.29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DE SAPOPEMBA , 7123 - QU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IVISÃO CEP:09436-000 Ribeirão Pir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NDVIK DO BRASIL S.A. - INDÚSTRIA E COMÉRCIO CNPJ: 60.680.279/0001-23 I.E: 103.741.70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AS NAÇÕES UNIDAS, 21.732 - VILA ALMEIDA CEP:04795-91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B INDÚSTRIA COMÉRCIO, USINAGEM E MANUTENÇÃO DE MÁQUIN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3.300.107/0001-43 I.E: 224.060.24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LAPENNA, 79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CEP:18608-843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- TECNOLOGIA EM COMPÓS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7.031.492/0001-85 I.E: 442.282.71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 JOÃO XXIII, 5153 - LOTE 3, GALPÃO 3 A1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ÃOZINHO CEP:09370-800 Mauá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.D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ONICS COMÉRCIO E MANUTENÇÃ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LETRÔNICOS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62.831.615/0001-17 I.E: 647.216.1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DOS ESTUDANTES, S/Nº - AER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. 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UAL DE SÃO JOSÉ DO RIO PR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- HANGAR 26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5035-010 São José do Ri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CO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OLS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9.108.308/0001-06 I.E: 669.464.63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HN BOYD DUNLO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, 1500 - GALPÃO 1 - INDUSTRIAL EDEN CEP:18087-155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GER COMERCI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S.A. CNPJ: 04.287.754/0004-78 I.E: 145.457.4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AGITÁRIO, 138,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1208,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CITY -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CEP:06473-073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3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SEGURANÇ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6.850.084/0001-07 I.E: 149.558.9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MONSENHOR ANTÔNIO PEPE, 94 - HANGAR 1 - SALA 6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CONGONHA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357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RGLOBA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E DISTRIBUI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744.945/0005-53 I.E: 145.559.7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PRESIDENTE JUSCELINO KUBITSCHEK, 1830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I, 12 º ANDAR - SALA 08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543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RA BRASIL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123.340/0001-72 I.E: 635.333.21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LIBERO BADARÓ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9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CÉIA CEP:09691-350 São Bernardo do Camp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RADING (BR)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626.426/0003-78 I.E: 149.437.02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JUSCELINO KUBITSCHECK, 1830 -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I, 12º ANDAR, SALA 02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CEP:04543-9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 AERO TÉCNIC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856.395/0001-17 I.E: 688.160.9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NABOR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NIO CROZARIOL, 217 - PIRACANGAGUA CEP:12092-762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ubat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ÁEREOS INDUSTRIAIS ESPECIALIZADOS SA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6.006.378/0001-89 I.E: 148.016.97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FONSO BRAZ, 579 ?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81 A 84 - VILA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ONCEIÇÃO CEP:04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-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0.919.908/0004-08 I.E: 336.948.2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ESTILAC LEAL, 46 - CJ 02 - VILA D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MEIRAS CEP:07013-142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ERAL LINHAS AÉRE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0.919.908/0008-23 I.E: 795.331.4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0 - KM 66 - TERMINAL TECA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VIRACOPOS CEP:13052-90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IDMEX INTERNACION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655.506/0003-14 I.E: 206.322.44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PIRACEMA, 1341 - GALPÃO HORIZON, GALPÃO1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2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BORÉ CEP:06460-030 Barueri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IM-INDUSTRIES BRASIL ADMINISTRAÇÃO DE CENTROS DE TREIN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6.700.622/0001-62 I.E: 286.326.1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GUNDES DE OLIVEIRA, 538 ? GALPÃO A01, A02 e A03 - PIRAPORINHA CEP:09950-30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ITREX COMÉRCIO E REPRES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COMERCIA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4.538.925/0001-41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200.6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DROSO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RENGA, 1245 - CJ 52, 5º ANDAR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 CEP:04531-012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NAP-ON DO BRASIL COMÉRCIO E INDÚST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0.395.175/0001-77 I.E: 606.023.4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USCELINO KUBITSCHEK DE OLIVEIRA, 470 - DIST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INDUSTRIAL II CEP:13456-401 Santa Bárbara d`Oest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BRAER - SONACA BRASILEIR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4.059.223/0001-85 I.E: 645.414.21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JOÃO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DE SOUZA SOARES, 4009 - COLÔN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SO CEP:12236-6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SONACA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2.643.579/0001-43 I.E: 64572252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ÃO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DE SOUZA SOARES, 4009, MEZANINO - CIDADE MORUMBI CEP:12236-6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PEÇAERO - SOBRAER PEÇAS AERONÁUTIC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247.612/0001-60 I.E: 645.463.6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JOÃO 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DE SOUZA SOARES, 4009 - B - COLÔN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SO CEP:12236-6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UTH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ANTIC TRADING COMÉRCIO AGRÍCOLA E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94.098/0001-01 I.E: 623.120.5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FERNÃO DIAS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CÃO, 10 - CENTRO CEP:06501-120 Santana de Parna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OUTH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LANTIC TRADING COMÉRCIO AGRÍCOLA E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294.098/0002-92 I.E: 669.889.1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580, HANGAR 4A, SALA 2 - VILA BRA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P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378.044/0001-39 I.E: 147.392.8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FRANCISCO PERUCHE, 157, TÉRREO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7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105.172/0001-46 I.E: 141.899.8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MAGALHÃES DE CASTRO, 4800-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RE 3 - ANDAR 37 - SALA 04 - CIDADE JARDIM CEP:05676-1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ECTRA TECNOLOGIA INDÚSTRIA,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DE INFORMÁ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59.933.705/0001-0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873.0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R.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LEME 10, 60 E 80 - BELENZINHO CEP:03047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C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2.760.750/0001-97 I.E: 535.228.53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TÔNIO BORJA MEDINA, 899 - UNILESTE CEP:13422-01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US USINAGEM 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049.314/0001-41 I.E: 645.238.8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JOSÉ COBRA, 1775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12237-00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U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 COMÉRCIO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6.925.566/0001-00 I.E: 626.6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ONTEMOR, 52 - JARDIM OCARA CEP:09051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Santo And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YMAQ INDUSTRIA 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 CNPJ: 60.071.826/0001-73 I.E: 626.209.7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S COCAIS, 509 - JARDIM GUARARÁ CEP:09170-510 Santo And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YMAQ INDUSTRIA MECÂN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 CNPJ: 60.071.826/0002-54 I.E: 224.122.1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DEP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 DANTE DELM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, 2438 - VI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UL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8608-393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YNERJET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918.330/0001-38 I.E: 145.437.8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NGÉLICA, 51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 SUPERIOR - VILA ANGÉLICA CEP:18065-45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6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7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SYNERJET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5.918.330/0002-19 I.E: 669.818.8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NGÉLICA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 - HANGAR 1 - VILA ANGÉLICA CEP:18065-45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EGUTEC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4.306.120/0001-72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099.5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T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4 - VILA ROMANA CEP:05051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 TÁXI AÉREO S/A CNPJ: 52.045.457/0001-16 I.E: 109.047.08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MONSENHOR ANTÔNIO PEPE, 94 - HANGAR I-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DE CONGONHA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JABAQUA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4357-0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M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E TÁXI AÉREO S/A CNPJ: 52.045.457/0008-92 I.E: 407.420.0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Í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S/Nº - CASA BRANCA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2.012.862/0001-60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347.1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URANDIR, 856 - LOTE 4 - 2º ANDAR - JARDIM CECI CEP:0407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09-17 I.E: 146.6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6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GAL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EÃO TELES, 210 - 1º ANDAR - CENTRO CEP:04355-04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2.012.862/0022-94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347.1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HELIO SCHMID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KM 3 - TERMINAL DE CARGAS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UMBICA - CUMBI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7190-1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54-71 I.E: 795.105.50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KM 66 - VIRACOPOS CEP:13024-02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61-09 I.E: 637.244.85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SP 318, KM 249,5 -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ZENDA SÃO FRANCISCO CEP:13573-284 São Carl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209-42 I.E: 796.102.9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MONTEIRO LOB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4550 - CENTRO DE DISTRIBUIÇÃO 2 E 3 (ASA 6) - CIDADE JARDIM CUMBIC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07180-00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168-30 I.E: 336.900.8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ESTRELA D''OESTE, 124 - ANTIGO Nº 701 - GALPÃO C1, C2, C3 E C4 - CUMBICA CEP:07140-03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RGET TRADING S/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3.667/0002-35 I.E: 149.853.57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ROCIO, 350 - 7º ANDAR - CONJ. 72 - VILA OLIMPIA CEP:04552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ÁXI AÉREO PIRACICAB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65.485.922/0001-81 I.E: 535.157.32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AQUILIN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CHECO, 1628 - CIDAD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CEP:13419-15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TE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S DO BRASIL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757.520/0001-67 I.E: 535.357.8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VICENTE BELLINI, 293 - CONCEIÇÃO CEP:13427-225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CPLAS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6.840.077/0001-24 I.E: 645.106.68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ERRA DO RONCADOR, 377 - JARDIM ANHEMBI CEP:12235-24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ECT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- TECNOLOGIA EM PROCESSOS ESPECIAIS E REVEST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EPP CNPJ: 22.120.326/0001-95 I.E: 392.172.02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ADHEMAR PEREIRA DE BARROS, 606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MARIA CEP:12328-30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KLA INDUSTRIAL TÊXT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7.669.515/0001-28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199.3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CANTÍNIA, 356 - VILA LIVIERO CEP:04186-2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.S BRASIL-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, COME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260.897/0001-02 I.E: 144.226.4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1078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D LOTE 06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2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GV DESENV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I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DE NEGÓCIOS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ÕES S/A CNPJ: 12.837.701/0001-69 I.E: 146.025.6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IGI G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NI , 200 ? CONJ. 41-A ? SALA A - CIDADE MONÇÕES CEP:04575-02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HRUONE GROUP INDÚSTRIA E COMERCIO DE PROD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E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T</w:t>
            </w:r>
            <w:r>
              <w:rPr>
                <w:rFonts w:cs="Arial" w:ascii="Arial" w:hAnsi="Arial"/>
                <w:sz w:val="16"/>
                <w:lang w:eastAsia="pt-BR"/>
              </w:rPr>
              <w:t>A TECNOLOGIA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TÉCN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-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9.462.710/0001-61 I.E: 645.699.6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A, 60 - JARDIM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2231-1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HYSSENKRUPP AUTÔ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INDÚSTRIA DE PEÇ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96.163.993/0001-91 I.E: 68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0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URICO AMBROGI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, 1715 - PIRACANGAGUÁ CEP:12042-010 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ubat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IMBRO COMÉRCIO EXTERI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971/0004-23 I.E: 146.867.40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INAS DE P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, 30 ? ANDAR 7 ? SALA 71 - VILA OLÍMPIA CEP:04552-08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I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LAR E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4.0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3/0001-4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.789.9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ARMANDO DE ARRUDA PEREIRA, 1676 - JABAQUARA CEP:04308-00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IO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8.892.144/0001-01 I.E: 645.702.1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OANDA, 952 - CHÁCARAS REUNIDAS CEP:12238-33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6.952.358/0001-09 I.E: 3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69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RUDENTE DE MORAIS, 569 - CENTRO CEP:14940-000 Ibiting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P DRONE ASSISTÊNCIA TÉCNIC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T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5.280.880/0001-28 I.E: 141.079.27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LUIZ CARLOS BERRINI, 105 - THERA OFFICE, SALA 1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- 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M BIBI CEP:04571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9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1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YO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C AER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8.351.404/0001-00 I.E: 225.056.9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DA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VEREADOR Á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RO ALESSANDRI, 1017 - CAMPO NOVO CEP:12903-841 Bragança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RACKER INDÚSTRIA E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4.691.273/0001-80 I.E: 645.429.20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ENHA, 109 - GALPÃO - CHÁCARAS REUNIDAS CEP:12238-38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RELLEBORG DO BRASIL SOLUÇÕES EM VED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827.188/0001-60 I.E: 645.417.1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SEBASTIÃO HENRIQUE DA CUNHA PONTES, 4710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EP:12237-823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REND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62.951.934/0001-66 I.E: 645.162.75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MARIO SA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IO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, 295 - JARDI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ÍSO CEP:12245-60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RIÂNGULO MANUTENÇÃO DE AERO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2.887.565/0001-43 I.E: 713.001.45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DE VERA CRUZ - LORENZETTI CEP:17560-000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a Cruz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RIKE ÍCAROS INDÚSTR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56.543.309/0001-82 I.E: 336.206.62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USTINO RAMALHO, 920 - VILA G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ÃO CEP:07054-04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RIUMPH BRAZIL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8.669.801/0001-56 I.E: 244.729.58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ODILA MAIA ROCHA B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527 - 7º ANDAR - SALA 75 - N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 CAMPINAS CEP:13092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R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INDÚSTRIA DE MÁQUINAS E ENGENHA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561.559/0001-30 I.E: 645.547.2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OXOTÓ, 71 - CHÁCARAS REUNIDAS CEP:12238-32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RO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TECH INDÚSTRIA E SOLUÇÕES EM TECNOLOGIA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704.873/0001-07 I.E: 645.455.08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JUAREZ DE SIQUEIRA BR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NDERL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440 - ELDORADO CEP:12238-56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UNGALOY DO BRASIL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 DE C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780.791/0001-73 I.E: 714.108.16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INDEPENDÊNCIA, 4158 - RESIDENCIAL FLORA CEP:13280-000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hed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URB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 ENGENHARIA DE MANUTEN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5.429.834/0001-30 I.E: 669.540.23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ANGÉLICA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 - VILA ANGÉLICA CEP:18065-45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WO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263.318/0001-16 I.E: 407.277.24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MILIO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N, 901 - CHÁCARA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13212-010 Jundia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RA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 COMÉRCIO E MANUTEÇÃO DE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3.193.799/0001-53 I.E: 165.335.88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ODOVIA LUIZ DE QUEIROZ, KM 125,951 - HANGAR 14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 DE AMERICANA - JARDIM THEIJ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479-300 American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2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3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66.8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4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10335895</wp:posOffset>
                      </wp:positionV>
                      <wp:extent cx="635" cy="723900"/>
                      <wp:effectExtent l="6350" t="5715" r="444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4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e" stroked="t" o:allowincell="f" style="position:absolute;margin-left:552.35pt;margin-top:813.85pt;width:0pt;height:56.95pt;mso-wrap-style:none;v-text-anchor:middle;mso-position-horizontal-relative:page;mso-position-vertical-relative:page">
                      <v:fill o:detectmouseclick="t" on="false"/>
                      <v:stroke color="#999999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 xml:space="preserve">UNITEC INDÚSTRIA E COMÉRCIO DE ABRASIV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1.742.037/0001-80 I.E: 336.897.81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TELLA MARIS , 156/172 - VILA SÃO JOÃO CEP:07041-010 Guarulh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UNIVERSO AIR COMÉRCIO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4.888.832/0001-47 I.E: 535.358.45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COMENDADOR PEDRO MORGANTI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- CP583 - MONTE ALEGRE CEP:13415-000 Piraci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USIMAZA INDÚST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.405/0001-71 I.E: 392.193.64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NE, 2080, GALPÃO 15 E 16 - JARDIM CALIFÓRNIA CEP:12305-49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USINAGEM NADAI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7.330.953/0001-35 I.E: 165.084.39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AS PETUNIAS , 500 - CIDADE JARDIM CEP:13467-070 American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USINAGEM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.Z.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58.684.598/0001-65 I.E: 712.014.78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RUA SEGUNDO GREGÓRIO BELLODI, 301/321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INDUSTRIAL 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3224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 Várzea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UTEC INDÚSTRIA, COMÉRCIO,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VIÇOS E USINAGEM DE PEÇAS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- ME CNPJ: 55.404.5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/0001-60 I.E: 645.096.5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OSÉ DE CAMPOS, 96 - JARDIM MORUMBI CEP:12236-6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DEIR 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ECIDO BAITI - EIRELI - ME CNPJ: 20.989.743/0001-43 I.E: 375.053.2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RADA ALZIRA VIC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NER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GNA, S/Nº 520MTS ? CHÁCARA ESTRELA DOURADA. - CORGUINH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900-000 Itápol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 BRITE COMÉRCIO DE ABRASIV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69.206.506/0001-58 I.E: 645.193.20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ÉSIA NUNES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T</w:t>
            </w:r>
            <w:r>
              <w:rPr>
                <w:rFonts w:cs="Arial" w:ascii="Arial" w:hAnsi="Arial"/>
                <w:sz w:val="16"/>
                <w:lang w:eastAsia="pt-BR"/>
              </w:rPr>
              <w:t>ARAZZO, 63 - VILA RUBI CEP:12245-581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E D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N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NEM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I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5.979.285/0001-78 I.E: 189.099.9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CILIA, 477 - CENTRO CEP:19806-050 Assi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MAX USINAGEM - EIRELI - EP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3.569.026/0001-43 I.E: 224.080.070-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LDEMAR VIZO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68 - BARRACÃO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ELIZA CEP:18607-502 Botucat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ENTEC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OLS COMERCIAL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RA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74.558.750/0001-10 I.E: 623.092.08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YOJIR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KAOKA, 4384 - 1º ANDAR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103 ? ALP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LLE CEP:06541-038 Santana de Parnaí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ERA CRUZ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763.588/0001-60 I.E: 713.006.01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S/Nº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MUNIC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DE VERA CRUZ ? LORENZETTI CEP:17560-000 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a Cruz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IX ASSESSORIA E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9.035.655/0001-70 I.E: 645.549.84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IO XII , 140 - JARDIM ESPLANADA CEP:12242-75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68300</wp:posOffset>
                      </wp:positionV>
                      <wp:extent cx="6832600" cy="9967595"/>
                      <wp:effectExtent l="0" t="635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8.95pt;margin-top:29pt;width:537.95pt;height:78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VIA ITÁLIA COMÉRCIO E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DE VEÍCUL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DA CNPJ: 07.638.845/0001-56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154.7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UA MAJO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LADINO , 128 ? GALPÃO 02 - VILA RIBEIRO DE BARROS CEP:05307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LA SUÍSSA COMÉRCI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INDUSTRIAIS CNPJ: 16.667.804/0001-89 I.E: 454.235.79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CIERI JOSÉ MAR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 1010 - SALA 01 - VILA SUÍSSA CEP:08810-020 Mogi das Cruze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LLARES M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2.566.752/0004-07 I.E: 671.087.63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LFREDO DUMONT VILLARES, 155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AROLINA CEP:13178-902 Suma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INER BRASIL TECNOLOG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6.234.464/0001-49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805.77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O BOSQUE, 364 - BARRA FUNDA CEP: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6-00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IPIMPEX COMÉRCIO,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5.566.762/0001-27 I.E: 145.291.956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JOSÉ HIGINO, 414 - CONJU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04 - VILA O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ÓRIO CEP:03189-04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K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ON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E MANUTENÇÃO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22.754.938/0001-30 I.E: 19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.73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JOÃO MELÃO KM 265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257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QUE SÃO JORGE CEP:18704-201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aré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MF AERONÁUT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9.395.389/0002-20 I.E: 669.901.82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580 - HANGAR 4/A, SALA 03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MF TURBINAS E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20.804.914/0001-12 I.E: 669.849.14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PIETRO ANGELO MÁRIO 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O FILHO,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 - GRANJA OLGA II CEP:18017-224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NB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IRELI - 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2.498.096/0001-49 I.E: 669.376.76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AJOR S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V</w:t>
            </w:r>
            <w:r>
              <w:rPr>
                <w:rFonts w:cs="Arial" w:ascii="Arial" w:hAnsi="Arial"/>
                <w:sz w:val="16"/>
                <w:lang w:eastAsia="pt-BR"/>
              </w:rPr>
              <w:t>A VILELA, 253 - VILA ELZA CEP:18070-273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OL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ÕES E COMPÓS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14.637.120/0001-09 I.E: 209.453.3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JULIO DE MES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FILHO, 785 - VILA UNIVERSITÁRIA CEP:17012-470 Bauru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OLUDI USINAGEM &amp; COMÉRCIO DE FERRAGEN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4.148.107/0001-96 I.E: 234.047.22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JOÃO DO AMARAL GURGEL, KM 4800 - DO GRAMA CEP:12285-810 Caçapa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VOO SOLO HELICÓPTEROS ESCOLA D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CIV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2.782.642/0001-79 I.E: 582.567.73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THOMAZ ALB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WH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S/Nº - LOTE 32, 2º ANDAR - HANGAR FO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URA,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LEITE LOPES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QUE INDUSTRIAL CORONEL QUI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JUNQUEIRA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4075-390 Ribeirão Pret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EX M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E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NPJ: 02.950.359/0001-55 I.E: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.570.722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DUMON</w:t>
            </w:r>
            <w:r>
              <w:rPr>
                <w:rFonts w:cs="Arial" w:ascii="Arial" w:hAnsi="Arial"/>
                <w:spacing w:val="-2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, 1979 -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E, LOTE 13 -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A CEP:02012-010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95/0001-90 I.E: 669.314.01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DIONÍSIO REIS DOS S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, 186 - JARDIM DO SOL CEP:18017-034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R DO BRASI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95/0002-71 I.E: 143.181.08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ENIDA DAS NAÇÕES UNIDAS, 21732 - GALPÃ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ER - VILA ALMEIDA CEP:04795-914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DF CONSU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IA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07.152.384/0001-07 I.E: 645.644.89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JUAREZ SIQUEIRA BRI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NDERL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500 - CONDOMÍNIO ELDORAD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38-56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BJET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5.730.375/0020-93 I.E: 148.972.500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DE CONGONHAS, S/Nº - TERMINAL DE EMBARQUE CENTRO - VILA CONGONHAS CEP:04626-9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 São Paul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HIT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GASE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5.820.448/0069-24 I.E: 492.015.30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DOS A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OM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, 4192 - JARDIM GRANADA CEP:06090-015 Osasco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HIT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GASE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5.820.448/0085-44 I.E: 244.092.34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LUIZ FERNANDO RODRIGUES, 1951 - BOA VI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CEP:13024-500 Campina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HITE M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NS GASES INDUSTRI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35.820.448/0100-18 I.E: 392.031.709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GERALDO SC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ONE, 2200 - JARDIM CALIFÓRNIA CEP:12305-900 Jacareí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INGS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0.296.466/0001-30 I.E: 653.127.7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RAPOS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A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ES, S/Nº - KM 57 + 500MT - GALPÃO 02 -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OÃO CEP:18131-220 São Roque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INN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L INDÚSTRIA E COMÉRCI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2.797.954/0001-00 I.E: 645.272.404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MIRACEMA, 370 - CHÁCARAS REUNIDAS CEP:12238-360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WM MANUTENÇÃO AERONÁUTICA EIRELI CNPJ: 04.876.673/0001-60 I.E: 286.187.65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RIACHUELO, 01 - VILA CONCEIÇÃO CEP:09912-190 Diadem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WORK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ON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CE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4.094.549/0001-43 I.E: 669.506.65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IS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INO GUANABARA RODRIGUES DA C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, 1590 - HANGAR 1 - VILA BARÃO CEP:18065-480 Sorocab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X5 COMERCIO DE EQU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 E S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ÇOS AERONÁUTICO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8.687.885/0001-50 I.E: 645.344.993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ENGENHEIRO JUAREZ DE SIQUEIRA BRIT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NDERLE</w:t>
            </w:r>
            <w:r>
              <w:rPr>
                <w:rFonts w:cs="Arial" w:ascii="Arial" w:hAnsi="Arial"/>
                <w:spacing w:val="-27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 600 - CENTRO EMPRESARIAL ELDORADO - ELDORADO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P:12238-565 São José dos Camp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XMOBOTS AEROE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IAL E DEFES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ME CNPJ: 08.996.487/0001-16 I.E: 637.189.32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GELSOMINO SAIA, 88 - JARDIM MARACANÃ CEP:13571-310 São Carlos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YG-1 COMÉRCIO DE FERRAME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A USINAGE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08.877.338/0001-38 I.E: 388.016.035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NIO MIORI, 275 - GALPÃO 02 - JARDIM SAN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 BÁRBARA CEP:13295-000 Itupe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YUSHIRO DO BRASIL INDÚSTRIA QUÍMIC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 CNPJ: 44.012.540/0001-60 I.E: 234.007.80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HEN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Y NESTLÊ , 3100 - VILA GA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VÃO CEP:12286-140 Caçapav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ZL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IAÇÃO EXECUTI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48.356.299/0001-48 I.E: 416.0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.561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OSNI M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US, KM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6 - ZONA RURAL CEP:18682-970 Lençóis Paulista (SP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ERGIP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BLUE AIR TÁXI AÉRE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7.875.653/0001-63 I.E: 27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.074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ENADOR JÚLIO LEITE , S/N ? SALA 22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49037-580 Aracaju (S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BRA - COMÉRCIO IM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ÇÃO E EX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 CNPJ: 13.545.251/0001-01 I.E: 27145508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RIO BRANCO, 186 - 5° ANDAR - SALA 517 - CENTRO CEP:49010-030 Aracaju (S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2.012.862/0038-51 I.E: 27.101854-2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. SENADOR JÚLIO CÉSAR LEITE, S/N - AEROPO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sz w:val="16"/>
                <w:lang w:eastAsia="pt-BR"/>
              </w:rPr>
              <w:t>O CEP:49037-570 Aracaju (SE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CANTINS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EREAIS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E DO J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V</w:t>
            </w:r>
            <w:r>
              <w:rPr>
                <w:rFonts w:cs="Arial" w:ascii="Arial" w:hAnsi="Arial"/>
                <w:sz w:val="16"/>
                <w:lang w:eastAsia="pt-BR"/>
              </w:rPr>
              <w:t>AES AGROINDUSTRIAL S/A CNPJ: 00.355.888/0001-85 I.E: 29.052.297-8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DOVIA BR 242, KM 483 -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003 - ZONA RURAL CEP:77470-000 Formoso do Araguaia (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OLIAR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VIAÇÃO AGRÍCOLA 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NPJ: 07.331.837/0001-62 I.E: 29.410.042-3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ODOVIA 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 255 - KM 456 ? CAIXA POS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L 34 - SUBURBANO CEP:77493-000 Lagoa da Confusão (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M LINHAS AÉREAS S/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NPJ: 02.012.862/0026-18 I.E: 29.068.</w:t>
            </w:r>
            <w:r>
              <w:rPr>
                <w:rFonts w:cs="Arial" w:ascii="Arial" w:hAnsi="Arial"/>
                <w:spacing w:val="-1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7-0</w:t>
            </w:r>
          </w:p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-1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VENIDA JOAQUIM TEOTÔNIO SEGURADO, S/Nº - PLANO DIRE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 SUL CEP:77061-900 Palmas (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6921500" cy="127000"/>
              <wp:effectExtent l="0" t="0" r="0" b="0"/>
              <wp:wrapNone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http://portal.imprensanacional.g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2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.br/web/guest/todas?p_p_id=101&amp;p_p_lifecycle=0&amp;p_p_state=maximized&amp;p_p_mode=view&amp;_101_struts_acti…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t>46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/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http://portal.imprensanacional.g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2"/>
                          <w:sz w:val="16"/>
                          <w:lang w:eastAsia="pt-BR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.br/web/guest/todas?p_p_id=101&amp;p_p_lifecycle=0&amp;p_p_state=maximized&amp;p_p_mode=view&amp;_101_struts_acti…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t>46</w: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/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7500</wp:posOffset>
              </wp:positionH>
              <wp:positionV relativeFrom="page">
                <wp:posOffset>184150</wp:posOffset>
              </wp:positionV>
              <wp:extent cx="534035" cy="127000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13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pt;mso-wrap-distance-left:9.05pt;mso-wrap-distance-right:9.05pt;mso-wrap-distance-top:0pt;mso-wrap-distance-bottom:0pt;margin-top:14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13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986280</wp:posOffset>
              </wp:positionH>
              <wp:positionV relativeFrom="page">
                <wp:posOffset>184150</wp:posOffset>
              </wp:positionV>
              <wp:extent cx="4180840" cy="127000"/>
              <wp:effectExtent l="0" t="0" r="0" b="0"/>
              <wp:wrapNone/>
              <wp:docPr id="1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eastAsia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lang w:eastAsia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O COTEPE/ICMS nº 79, DE 12 DE DEZEMBRO DE 2017 - Consulta - Imprens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pt;height:10pt;mso-wrap-distance-left:9.05pt;mso-wrap-distance-right:9.05pt;mso-wrap-distance-top:0pt;mso-wrap-distance-bottom:0pt;margin-top:14.5pt;mso-position-vertical-relative:page;margin-left:1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2"/>
                        <w:sz w:val="16"/>
                        <w:lang w:eastAsia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lang w:eastAsia="pt-BR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O COTEPE/ICMS nº 79, DE 12 DE DEZEMBRO DE 2017 - Consulta - Imprens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imprensanacional.gov.br/web/guest/todas" TargetMode="External"/><Relationship Id="rId2" Type="http://schemas.openxmlformats.org/officeDocument/2006/relationships/hyperlink" Target="http://portal.imprensanacional.gov.br/web/guest/to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7:00Z</dcterms:created>
  <dc:creator>CB</dc:creator>
  <dc:description/>
  <dc:language>en-US</dc:language>
  <cp:lastModifiedBy>Dell</cp:lastModifiedBy>
  <dcterms:modified xsi:type="dcterms:W3CDTF">2017-12-13T11:27:00Z</dcterms:modified>
  <cp:revision>2</cp:revision>
  <dc:subject/>
  <dc:title>ATO COTEPE/ICMS Nº 26, DE 27-10-16 - DOU 29-10-16</dc:title>
</cp:coreProperties>
</file>